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OSIĄGNIĘĆ DOKTORAN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Imię i Nazwisko 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erunek studiów doktoranckich: biolo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res oceny za rok akademicki: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czne sprawozdanie zawiera następujące informacje*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je o postępach w pracy doktorskiej (maksymalnie jedna strona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estawienie zaliczonych w ramach programu studiów przedmiotów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az prowadzonych przez doktoranta zajęć dydaktycznych wraz z liczbą godzi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zyskanie grantu (zagranicznego, krajowego/zbiorowego, indywidualnego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ublikacje (monografie, artykuły recenzowane, referaty, recenzje, tłumaczenia, itp.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dział w konferencjach (zagranicznych, krajowych i wystąpienia konferencyjne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jazdy na staże zagraniczne lub krajow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zyskane stypendia/nagrody za działalność naukową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ziałalność organizacyjna (pomoc administracyjna w jednostce, pomoc przy rekrutacji, organizacja konferencji, udział w projektach edukacyjnych, opieka nad stroną internetową, reprezentowanie środowiska doktoran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ta zawiera załączniki: oceny z egzaminów i zaliczeń, opinię promotora, potwierdzenie dokonań nauk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ta zatwierdzana jest przez opiekuna naukowego/promotora,  a następnie weryfikowana przez kierownika studiów doktoranckich/komisję doktoranck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i/>
          <w:sz w:val="24"/>
          <w:szCs w:val="24"/>
        </w:rPr>
        <w:t>Oczywiście brak pewnych informacji nie wyklucza automatycznie bardzo dobrej oceny pracy doktoran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pełnione karty oceny doktoranta należy złożyć do dnia 30 września w dziekanacie Wydziału Przyrodniczo-Technicz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04:00Z</dcterms:created>
  <dc:creator>Valued Acer Customer</dc:creator>
  <dc:description/>
  <cp:keywords/>
  <dc:language>en-US</dc:language>
  <cp:lastModifiedBy>Monika Mamczura-Dużyńska</cp:lastModifiedBy>
  <cp:lastPrinted>2013-05-21T11:01:00Z</cp:lastPrinted>
  <dcterms:modified xsi:type="dcterms:W3CDTF">2013-06-15T08:04:00Z</dcterms:modified>
  <cp:revision>2</cp:revision>
  <dc:subject/>
  <dc:title>Wniosek o zatwierdzenie karty osiągnięć doktoranta</dc:title>
</cp:coreProperties>
</file>