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Załącznik 1 do komunikatu nr 1/2018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z dnia 20 lutego 2018 r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zór tabeli warunków realizacji IOS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9"/>
        <w:gridCol w:w="1026"/>
        <w:gridCol w:w="4320"/>
        <w:gridCol w:w="177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mi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a zal. (W,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,K,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unki realizacji IOS, w tym uczęszczanie na zajęcia i forma zalicz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prowadzącego zajęc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Biochemi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ochem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3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ochem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eomorfolog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eomorfolog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b w:val="false"/>
          <w:b w:val="false"/>
          <w:iCs/>
          <w:color w:val="000000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5:00Z</dcterms:created>
  <dc:creator>user</dc:creator>
  <dc:description/>
  <cp:keywords/>
  <dc:language>en-US</dc:language>
  <cp:lastModifiedBy>Monika Mamczura-Dużyńska</cp:lastModifiedBy>
  <cp:lastPrinted>2018-02-21T10:24:00Z</cp:lastPrinted>
  <dcterms:modified xsi:type="dcterms:W3CDTF">2018-02-22T07:25:00Z</dcterms:modified>
  <cp:revision>2</cp:revision>
  <dc:subject/>
  <dc:title> </dc:title>
</cp:coreProperties>
</file>