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1204"/>
        <w:gridCol w:w="200"/>
        <w:gridCol w:w="4550"/>
      </w:tblGrid>
      <w:tr>
        <w:trPr>
          <w:trHeight w:val="538" w:hRule="atLeast"/>
        </w:trPr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przedmio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dyscyplin biologicznych</w:t>
            </w:r>
            <w:r>
              <w:rPr>
                <w:vertAlign w:val="superscript"/>
              </w:rPr>
              <w:t>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 Zastosowanie metod bioinformatycznych w biologi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(2)Ewolucja molekularna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ECTS</w:t>
            </w:r>
          </w:p>
          <w:p>
            <w:pPr>
              <w:pStyle w:val="Normal"/>
              <w:ind w:left="2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.18-ZDB-e</w:t>
            </w:r>
          </w:p>
        </w:tc>
      </w:tr>
      <w:tr>
        <w:trPr>
          <w:trHeight w:val="535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jednostki prowadzącej przedmiot</w:t>
            </w:r>
          </w:p>
          <w:p>
            <w:pPr>
              <w:pStyle w:val="Normal"/>
              <w:ind w:firstLine="35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dzielna Katedra Biosystematyki</w:t>
            </w:r>
          </w:p>
        </w:tc>
      </w:tr>
      <w:tr>
        <w:trPr>
          <w:trHeight w:val="1083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Studia </w:t>
            </w:r>
          </w:p>
          <w:tbl>
            <w:tblPr>
              <w:tblW w:w="9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2467"/>
              <w:gridCol w:w="2268"/>
              <w:gridCol w:w="1701"/>
              <w:gridCol w:w="1626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kierunek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pie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y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pecjalność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pecjalizacja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Biologia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II (doktoranckie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tacjonarn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5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osoby prowadzącej (osób prowadzących)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of. dr hab. Jerzy A. Lis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dr hab.Tadeusz Zatwardnicki</w:t>
            </w:r>
          </w:p>
        </w:tc>
      </w:tr>
      <w:tr>
        <w:trPr>
          <w:trHeight w:val="292" w:hRule="atLeast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, sposób ich realizacji i przypisana im liczba godz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punktów ECTS: 2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odziny kontaktowe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laboratoriach: 15 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8" w:space="4" w:color="000000"/>
              </w:pBd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udział w wykładach: 15 x 1 h=15 h </w:t>
            </w:r>
          </w:p>
          <w:p>
            <w:pPr>
              <w:pStyle w:val="Normal"/>
              <w:pBdr>
                <w:left w:val="single" w:sz="8" w:space="4" w:color="000000"/>
              </w:pBd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: 1 x 1 h = 1 h</w:t>
            </w:r>
          </w:p>
          <w:p>
            <w:pPr>
              <w:pStyle w:val="Normal"/>
              <w:pBdr>
                <w:left w:val="single" w:sz="8" w:space="4" w:color="000000"/>
              </w:pBd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aca własna studenta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anie do ćwiczeń laboratoryjnych: 5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/>
            </w:pPr>
            <w:r>
              <w:rPr>
                <w:sz w:val="20"/>
                <w:szCs w:val="20"/>
              </w:rPr>
              <w:t>- przygotowanie prezentacji multimedialnej: 5 h</w:t>
            </w:r>
          </w:p>
          <w:p>
            <w:pPr>
              <w:pStyle w:val="Normal"/>
              <w:pBdr>
                <w:left w:val="single" w:sz="8" w:space="4" w:color="000000"/>
              </w:pBd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8" w:space="4" w:color="000000"/>
              </w:pBd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anie do egzaminu i obecność na egzaminie: 10 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15+15+1+5+5+10 = 51h (2 pkt. ECTS)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7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y zaję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um (L)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 (W)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7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osób realizacj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w sali dydaktycznej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czba godz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5L+15W)</w:t>
            </w:r>
          </w:p>
        </w:tc>
        <w:tc>
          <w:tcPr>
            <w:tcW w:w="4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us przedmiotu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owiązkowy</w:t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ęzyk wykładow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polski</w:t>
            </w:r>
          </w:p>
        </w:tc>
      </w:tr>
      <w:tr>
        <w:trPr>
          <w:trHeight w:val="386" w:hRule="atLeast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a: ćwiczenia laboratoryjne z wykorzystaniem programów komputerowych i danych internetowych, symulacje komputerowe, dyskusja, praca w grupach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  z prezentacją multimedialną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0"/>
                <w:szCs w:val="20"/>
              </w:rPr>
              <w:t>Forma i sposób zaliczenia oraz podstawowe kryteria oceny lub wymagania egzaminacyjne</w:t>
            </w:r>
          </w:p>
        </w:tc>
      </w:tr>
      <w:tr>
        <w:trPr>
          <w:trHeight w:val="804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liczenia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um: zaliczenie z oceną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: zaliczenie z oceną</w:t>
            </w:r>
          </w:p>
        </w:tc>
      </w:tr>
      <w:tr>
        <w:trPr>
          <w:trHeight w:val="999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Formy zaliczenia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um: ustna prezentacja wyników analiz komputerowych (w formie prezentacji multimedialnej)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ład:  sprawdzian pisemny</w:t>
            </w:r>
          </w:p>
        </w:tc>
      </w:tr>
      <w:tr>
        <w:trPr>
          <w:trHeight w:val="834" w:hRule="atLeas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56" w:hanging="3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Podstawowe kryteria </w:t>
            </w:r>
          </w:p>
          <w:p>
            <w:pPr>
              <w:pStyle w:val="Normal"/>
              <w:ind w:left="356" w:hanging="35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:</w:t>
            </w:r>
            <w:r>
              <w:rPr>
                <w:i/>
                <w:sz w:val="20"/>
                <w:szCs w:val="20"/>
              </w:rPr>
              <w:t xml:space="preserve"> ocena prawidłowości uzyskanych wyników analiz komputerowych oraz sposobu ich prezentacji</w:t>
            </w:r>
          </w:p>
          <w:p>
            <w:pPr>
              <w:pStyle w:val="Normal"/>
              <w:snapToGrid w:val="false"/>
              <w:ind w:left="356" w:hanging="35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:</w:t>
            </w:r>
            <w:r>
              <w:rPr>
                <w:i/>
                <w:sz w:val="20"/>
                <w:szCs w:val="20"/>
              </w:rPr>
              <w:t xml:space="preserve"> wykład:  ponad 50% materiału.</w:t>
            </w:r>
          </w:p>
        </w:tc>
      </w:tr>
      <w:tr>
        <w:trPr>
          <w:trHeight w:val="1257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enie przedmiotów wprowadzających wraz z wymogami wstępnymi</w:t>
            </w:r>
          </w:p>
          <w:p>
            <w:pPr>
              <w:pStyle w:val="Normal"/>
              <w:ind w:left="639" w:hanging="283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. </w:t>
            </w:r>
            <w:r>
              <w:rPr>
                <w:i/>
                <w:sz w:val="20"/>
                <w:szCs w:val="20"/>
                <w:u w:val="single"/>
              </w:rPr>
              <w:t>Wymagania formalne</w:t>
            </w:r>
            <w:r>
              <w:rPr>
                <w:i/>
                <w:sz w:val="20"/>
                <w:szCs w:val="20"/>
              </w:rPr>
              <w:t>: brak</w:t>
            </w:r>
          </w:p>
          <w:p>
            <w:pPr>
              <w:pStyle w:val="Normal"/>
              <w:ind w:left="639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B. </w:t>
            </w:r>
            <w:r>
              <w:rPr>
                <w:i/>
                <w:sz w:val="20"/>
                <w:szCs w:val="20"/>
                <w:u w:val="single"/>
              </w:rPr>
              <w:t>Wymagania wstępne</w:t>
            </w:r>
            <w:r>
              <w:rPr>
                <w:i/>
                <w:sz w:val="20"/>
                <w:szCs w:val="20"/>
              </w:rPr>
              <w:t>: znajomość zagadnień z zakresu systematyki organizmów, genetyki, mechanizmów ewolucji oraz informatyki; umiejętność wyszukiwania, korzystania i posługiwania się biologiczną literaturą naukową; umiejętność obsługi komputera oraz korzystania z programów komputerowych i źródeł internetowych.</w:t>
            </w:r>
          </w:p>
        </w:tc>
      </w:tr>
      <w:tr>
        <w:trPr>
          <w:trHeight w:val="679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 Poznanie i zrozumienie bioinformatycznych metod analizy DNA oraz nabycie umiejętności ich zastosowania w różnych dziedzinach biologii. Umiejętność wykorzystania technik komputerowych w bioinformatyce oraz umiejętność korzystania z bioinformatycznych baz danych. Umiejętność prezentacji analiz danych w postaci pokazu multimedialneg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 Znajomość i rozumienie podstawowych zagadnień dotyczących procesów mikroewolucji na poziomie genów i  białek</w:t>
            </w:r>
          </w:p>
        </w:tc>
      </w:tr>
      <w:tr>
        <w:trPr>
          <w:trHeight w:val="169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 Problematyka laboratoriów: Wykorzystanie programów komputerowych i baz danych bioinformatycznych do różnego typu analiz biologicznych. Banki danych genetycznych w naukach biologicznych. Analizy sekwencji DNA podjednostek jądrowych i mitochondrialnych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 Problematyka wykładu: Zróżnicowanie i dynamika zmian genów populacji na poziomie biochemicznym. Działanie dryfu, doboru naturalnego i sposobu rozrodu na poziomie molekularnym. Teoria mutacji neutralnych. Koncepcja zegara molekularnego. Metody badania i analizy podobieństw sekwencji DNA i białek do rekonstrukcji filogenezy. Transfer genów między organizmami. Ewolucja enzymów i szlaków metabolicznych. Organizacja i ewolucja genomu. Molekularna ewolucja rozwoju. Ewolucja komórki eukariotycznej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ykaz literatury </w:t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Literatura wymagana do ostatecznego zaliczenia zajęć (zdania egzaminu)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Xiong J. Podstawy bioinformatyki. Wyd. UW, 2009 (przekład red. nauk. Bujnicki J.)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lot M., Rutkowski R. Zastosowanie metod molekularnych w badaniach ekologicznych. MiIZ PAN, Warszawa 2005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.R. Freeland. Ekologia molekularna. Wydawnictwo Naukowe PWN, Warszawa, 2008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wn T.A. Genomy. Wyd. Nauk. PWN, Warszawa, 2009.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Brown, T. A., Genomy, PWN, Warszawa, 2001.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Higgs, P. G., T. K. Attwood, Bioinformatyka i ewolucja molekularna, PWN, Warszawa, 2008.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Kubicz, A., Tajemnice ewolucji molekularnej, PWN, Warszawa, 1998.</w:t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Węgleński P. (red.), Genetyka molekularna, PWN, Warszawa, 2008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- literatura fachowa (publikacje) w języku polskim i angielskim.</w:t>
            </w:r>
          </w:p>
          <w:p>
            <w:pPr>
              <w:pStyle w:val="Normal"/>
              <w:ind w:firstLine="63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Literatura uzupełniająca</w:t>
            </w:r>
          </w:p>
          <w:p>
            <w:pPr>
              <w:pStyle w:val="Normal"/>
              <w:ind w:firstLine="35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Higgs P.G., Attwood T.K. Bioinformatyka i ewolucja molekularna. Wyd. Nauk. PWN, Warszawa,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i/>
                <w:sz w:val="20"/>
                <w:szCs w:val="20"/>
              </w:rPr>
              <w:t>Słomski R. (red.). Przykłady analiz DNA. Wydawnictwo AR w Poznaniu, Poznań, 2004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- literatura fachowa (publikacje) w języku polskim i angielski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          </w:t>
            </w:r>
            <w:r>
              <w:rPr>
                <w:i/>
                <w:spacing w:val="-2"/>
                <w:sz w:val="20"/>
                <w:szCs w:val="20"/>
              </w:rPr>
              <w:t>-źródła elektroniczne (uzyskiwane poprzez Wirtualną Bibliotekę Nauki, stronę Biblioteki Głównej U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y kształcenia 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SD_W02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opisuje wyspecjalizowane zagadnienia z zakresu biologii, bioinformatyki i ekologii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D_W03_dyskutuje na temat bieżących problemów naukowych z zakresu nauk biologicznych </w:t>
            </w:r>
            <w:r>
              <w:rPr>
                <w:sz w:val="20"/>
                <w:szCs w:val="20"/>
              </w:rPr>
              <w:t>oraz ich powiązań z naukami ścisłymi i technicz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D_W05_posługuje się specjalistyczną terminologią w języku ojczystym i kongresowym</w:t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D_U01_formułuje hipotezy badawcze i weryfikuje je za pomocą odpowiednio dobranych metod obliczeni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D_U03_wykorzystuje i analizuje różnorodne źródła specjalistycznej informacji, w tym bioinformatyczne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585858"/>
              <w:left w:val="single" w:sz="4" w:space="0" w:color="585858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mpetencje społeczne (postawy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D_K01dzieli się zdobytymi doświadczeniami w pracy naukowej i dydak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D_K02_krytycznie ocenia wyniki swoich analiz i innych autorów</w:t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ta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J. Lis, e-mail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ydnus@uni.opole.pl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, p. 102, ul. </w:t>
            </w:r>
            <w:r>
              <w:rPr>
                <w:i/>
                <w:sz w:val="20"/>
                <w:szCs w:val="20"/>
              </w:rPr>
              <w:t xml:space="preserve">Oleska 22, 45-052 Opole,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www.biologia.uni.opole.pl</w:t>
              </w:r>
            </w:hyperlink>
            <w:r>
              <w:rPr>
                <w:i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cydnidae.uni.opole.pl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T. Zatwarnicki, e-mail: zatwar@uni.opole.pl , tel. 77 4016011, ul. Oleska 22, p. 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dnus@uni.opole.pl" TargetMode="External"/><Relationship Id="rId3" Type="http://schemas.openxmlformats.org/officeDocument/2006/relationships/hyperlink" Target="http://www.biologia.uni.opole.pl/" TargetMode="External"/><Relationship Id="rId4" Type="http://schemas.openxmlformats.org/officeDocument/2006/relationships/hyperlink" Target="http://www.cydnidae.uni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8:00Z</dcterms:created>
  <dc:creator>M. Kosciuk</dc:creator>
  <dc:description/>
  <cp:keywords/>
  <dc:language>en-US</dc:language>
  <cp:lastModifiedBy>Valued Acer Customer</cp:lastModifiedBy>
  <dcterms:modified xsi:type="dcterms:W3CDTF">2013-05-16T16:40:00Z</dcterms:modified>
  <cp:revision>27</cp:revision>
  <dc:subject/>
  <dc:title>Nazwa przedmiotu</dc:title>
</cp:coreProperties>
</file>