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404"/>
        <w:gridCol w:w="4550"/>
      </w:tblGrid>
      <w:tr>
        <w:trPr>
          <w:trHeight w:val="538" w:hRule="atLeast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Nazwa przedmiotu: </w:t>
            </w:r>
            <w:r>
              <w:rPr>
                <w:b w:val="false"/>
              </w:rPr>
              <w:t>Zajęcia z dyscyplin biologicznych</w:t>
            </w:r>
            <w:r>
              <w:rPr>
                <w:b w:val="false"/>
                <w:sz w:val="24"/>
                <w:szCs w:val="24"/>
                <w:vertAlign w:val="superscript"/>
              </w:rPr>
              <w:t>d</w:t>
            </w:r>
            <w:r>
              <w:rPr>
                <w:b w:val="false"/>
              </w:rPr>
              <w:t>: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iCs w:val="false"/>
              </w:rPr>
            </w:pPr>
            <w:r>
              <w:rPr>
                <w:iCs w:val="false"/>
              </w:rPr>
              <w:t>Wykład specjalistyczny - biologia komór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iCs/>
              </w:rPr>
              <w:t>Wykład specjalistyczny – biochem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  <w:iCs/>
              </w:rPr>
              <w:t>Zastosowanie inżynierii genetycznej w biotechnologii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ECTS</w:t>
            </w:r>
          </w:p>
          <w:p>
            <w:pPr>
              <w:pStyle w:val="Normal"/>
              <w:ind w:left="227" w:hanging="0"/>
              <w:rPr>
                <w:bCs/>
              </w:rPr>
            </w:pPr>
            <w:r>
              <w:rPr>
                <w:b/>
              </w:rPr>
              <w:t>6.18-ZDB-d</w:t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 prowadzącej przedmiot</w:t>
            </w:r>
          </w:p>
          <w:p>
            <w:pPr>
              <w:pStyle w:val="Heading7"/>
              <w:ind w:firstLine="356"/>
              <w:rPr>
                <w:iCs/>
                <w:sz w:val="22"/>
              </w:rPr>
            </w:pPr>
            <w:r>
              <w:rPr>
                <w:iCs/>
                <w:sz w:val="22"/>
              </w:rPr>
              <w:t>Wydział Przyrodniczo-Techniczny/ Samodzielna Katedra Biotechnologii i Biologii Molekularnej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ia </w:t>
            </w:r>
          </w:p>
          <w:tbl>
            <w:tblPr>
              <w:tblW w:w="9984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467"/>
              <w:gridCol w:w="2268"/>
              <w:gridCol w:w="1701"/>
              <w:gridCol w:w="1626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ierunek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opie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y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highlight w:val="green"/>
                    </w:rPr>
                  </w:pPr>
                  <w:r>
                    <w:rPr>
                      <w:b/>
                    </w:rPr>
                    <w:t>specjalność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highlight w:val="green"/>
                    </w:rPr>
                  </w:pPr>
                  <w:r>
                    <w:rPr>
                      <w:b/>
                    </w:rPr>
                    <w:t>specjalizacja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i/>
                      <w:sz w:val="22"/>
                    </w:rPr>
                    <w:t>Biologia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sz w:val="22"/>
                    </w:rPr>
                    <w:t>III (doktoranckie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sz w:val="22"/>
                    </w:rPr>
                    <w:t>stacjonar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osoby prowadzącej (osób prowadzących)</w:t>
            </w:r>
          </w:p>
          <w:p>
            <w:pPr>
              <w:pStyle w:val="Heading2"/>
              <w:ind w:left="356" w:hanging="0"/>
              <w:rPr>
                <w:i w:val="false"/>
                <w:i w:val="false"/>
                <w:sz w:val="22"/>
              </w:rPr>
            </w:pPr>
            <w:r>
              <w:rPr>
                <w:iCs w:val="false"/>
                <w:sz w:val="22"/>
              </w:rPr>
              <w:t>dr hab. Anna Krop-Wątorek</w:t>
            </w:r>
            <w:r>
              <w:rPr>
                <w:i w:val="false"/>
                <w:sz w:val="22"/>
              </w:rPr>
              <w:t xml:space="preserve">, </w:t>
            </w:r>
            <w:r>
              <w:rPr>
                <w:sz w:val="22"/>
              </w:rPr>
              <w:t xml:space="preserve">dr hab. Maciej Wieczorek, </w:t>
            </w:r>
            <w:r>
              <w:rPr>
                <w:sz w:val="22"/>
                <w:szCs w:val="22"/>
              </w:rPr>
              <w:t>prof. dr hab. Tadeusz Janas</w:t>
            </w:r>
          </w:p>
        </w:tc>
      </w:tr>
      <w:tr>
        <w:trPr>
          <w:trHeight w:val="292" w:hRule="atLeast"/>
          <w:cantSplit w:val="true"/>
        </w:trPr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y zajęć, sposób ich realizacji i przypisana im liczba godzin</w:t>
            </w:r>
            <w:r>
              <w:rPr/>
              <w:t xml:space="preserve"> </w:t>
            </w:r>
          </w:p>
        </w:tc>
        <w:tc>
          <w:tcPr>
            <w:tcW w:w="4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Liczba punktów ECTS 2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Godziny kontaktowe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/>
              <w:t>- udział w wykładach: 15 x 3 h = 45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/>
              <w:t xml:space="preserve">Razem: 45 h 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Praca własna studenta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/>
              <w:t>- przygotowanie do kolokwium zaliczeniowego i obecność na kolokwium zaliczeniowym: 15 h</w:t>
            </w:r>
          </w:p>
          <w:p>
            <w:pPr>
              <w:pStyle w:val="Normal"/>
              <w:pBdr>
                <w:left w:val="single" w:sz="12" w:space="4" w:color="000000"/>
              </w:pBdr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/>
              <w:t>Razem: 45 h +15 h  = 60 h (2p. ECTS)</w:t>
            </w:r>
          </w:p>
        </w:tc>
      </w:tr>
      <w:tr>
        <w:trPr>
          <w:trHeight w:val="817" w:hRule="atLeast"/>
          <w:cantSplit w:val="true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b/>
              </w:rPr>
              <w:t>Formy zajęć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i/>
                <w:i/>
              </w:rPr>
            </w:pPr>
            <w:r>
              <w:rPr>
                <w:i/>
                <w:iCs/>
                <w:sz w:val="22"/>
              </w:rPr>
              <w:t>wykład (W)</w:t>
            </w:r>
          </w:p>
          <w:p>
            <w:pPr>
              <w:pStyle w:val="Normal"/>
              <w:ind w:left="63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Sposób realizacj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jęcia w sali dydaktycznej</w:t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Liczba godz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1334" w:hanging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W (15+15+15)</w:t>
            </w:r>
          </w:p>
        </w:tc>
        <w:tc>
          <w:tcPr>
            <w:tcW w:w="4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Status przedmiot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  <w:sz w:val="22"/>
              </w:rPr>
              <w:t>obowiązkowy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wykład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915" w:hanging="70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język polski</w:t>
            </w:r>
          </w:p>
          <w:p>
            <w:pPr>
              <w:pStyle w:val="Normal"/>
              <w:ind w:left="356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dydaktyczne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</w:rPr>
              <w:t>wykład z prezentacją multimedialną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/>
              </w:rPr>
              <w:t>Forma i sposób zaliczenia oraz podstawowe kryteria oceny lub wymagania egzaminacyjne</w:t>
            </w:r>
          </w:p>
        </w:tc>
      </w:tr>
      <w:tr>
        <w:trPr>
          <w:trHeight w:val="598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ind w:left="-70" w:hanging="0"/>
              <w:rPr/>
            </w:pPr>
            <w:r>
              <w:rPr/>
              <w:t xml:space="preserve">  </w:t>
            </w:r>
            <w:r>
              <w:rPr/>
              <w:t xml:space="preserve">A. Sposób zaliczenia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2"/>
              </w:rPr>
            </w:pPr>
            <w:r>
              <w:rPr>
                <w:i/>
                <w:sz w:val="22"/>
              </w:rPr>
              <w:t>wykład: egzamin</w:t>
            </w:r>
          </w:p>
        </w:tc>
      </w:tr>
      <w:tr>
        <w:trPr>
          <w:trHeight w:val="822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ormy zalic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1440" w:hanging="1226"/>
              <w:rPr>
                <w:sz w:val="22"/>
              </w:rPr>
            </w:pPr>
            <w:r>
              <w:rPr>
                <w:i/>
                <w:sz w:val="22"/>
              </w:rPr>
              <w:t>wykład: zaliczenie w formie pisemnego testu i zaliczenie</w:t>
            </w:r>
          </w:p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                   </w:t>
            </w:r>
            <w:r>
              <w:rPr>
                <w:i/>
                <w:sz w:val="22"/>
              </w:rPr>
              <w:t xml:space="preserve">ustne </w:t>
              <w:br/>
            </w:r>
          </w:p>
        </w:tc>
      </w:tr>
      <w:tr>
        <w:trPr>
          <w:trHeight w:val="834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ind w:left="72" w:hanging="0"/>
              <w:rPr/>
            </w:pPr>
            <w:r>
              <w:rPr/>
              <w:t>C. Podstawowe kryte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7" w:leader="none"/>
              </w:tabs>
              <w:ind w:left="1440" w:hanging="1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:</w:t>
            </w:r>
            <w:r>
              <w:rPr>
                <w:i/>
                <w:sz w:val="22"/>
                <w:szCs w:val="22"/>
              </w:rPr>
              <w:t xml:space="preserve"> udzielenie poprawnych odpowiedzi na co najmniej 50% pytań</w:t>
            </w:r>
          </w:p>
        </w:tc>
      </w:tr>
      <w:tr>
        <w:trPr>
          <w:trHeight w:val="770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przedmiotów wprowadzających wraz z wymogami wstępnymi</w:t>
            </w:r>
          </w:p>
          <w:p>
            <w:pPr>
              <w:pStyle w:val="Normal"/>
              <w:ind w:left="639" w:hanging="283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  <w:bCs/>
                <w:u w:val="single"/>
              </w:rPr>
              <w:t>Wymagania formalne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brak </w:t>
            </w:r>
          </w:p>
          <w:p>
            <w:pPr>
              <w:pStyle w:val="Normal"/>
              <w:ind w:left="639" w:hanging="283"/>
              <w:rPr/>
            </w:pPr>
            <w:r>
              <w:rPr>
                <w:b/>
              </w:rPr>
              <w:t>B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Cs/>
                <w:u w:val="single"/>
              </w:rPr>
              <w:t>Wymagania wstępne</w:t>
            </w:r>
            <w:r>
              <w:rPr>
                <w:b/>
                <w:bCs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wiedza ogólna z zakresu biologii komórki, biochemii i biologii molekularnej;  podstawowa z chemii i fizyki</w:t>
            </w:r>
            <w:r>
              <w:rPr>
                <w:i/>
              </w:rPr>
              <w:t>; umiejętność wyboru literatury naukowej polsko- i anglojęzycznej.</w:t>
            </w:r>
          </w:p>
          <w:p>
            <w:pPr>
              <w:pStyle w:val="Normal"/>
              <w:ind w:left="639" w:hanging="28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przedmiot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639" w:hanging="567"/>
              <w:rPr/>
            </w:pPr>
            <w:r>
              <w:rPr>
                <w:i/>
              </w:rPr>
              <w:t>(1) Pogłębienie wiedzy na temat różnic pomiędzy budową i funkcją komórki pro- i eukariotycznej; zobrazowanie zależności struktury i funkcji na poziomie komórkowym; zrozumienie współzależności – komórka, tkanka, organizm; poznanie metod stosowanych w badaniach struktur subkomórkowych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639" w:hanging="567"/>
              <w:rPr/>
            </w:pPr>
            <w:r>
              <w:rPr>
                <w:i/>
              </w:rPr>
              <w:t>(2) ) Pogłębienie wiedzy z wybranych działów biochemii: biochemiczne mechanizmy mutacji; biochemiczne procesy w apoptozie; molekularne mechanizmy działania białkowych toksyn bakteryjnych, roślinnych i zwierzęcych oraz ich wykorzystanie w medycyn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639" w:hanging="567"/>
              <w:rPr/>
            </w:pPr>
            <w:r>
              <w:rPr>
                <w:i/>
              </w:rPr>
              <w:t>(3) Ogólne zapoznanie z wiedzą na temat zastosowań inżynierii genetycznej w biotechnologii. Poznanie i zrozumienie mechanizmόw molekularnych, technik oraz praw opisujących procedury stosowane w inżynierii genetycznej w biotechnologii. Zapoznanie z problemami oraz wyzwaniami zastosowań współczesnej inżynierii genetycznej w biotechnologii.Umiejętność dyskusji.</w:t>
            </w:r>
          </w:p>
          <w:p>
            <w:pPr>
              <w:pStyle w:val="Normal"/>
              <w:ind w:left="63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69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Treści programowe</w:t>
            </w:r>
          </w:p>
          <w:p>
            <w:pPr>
              <w:pStyle w:val="Normal"/>
              <w:ind w:left="72" w:right="433" w:hanging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Cs/>
              </w:rPr>
              <w:t>Problematyka wykładów: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32" w:right="433" w:hanging="360"/>
              <w:jc w:val="both"/>
              <w:rPr/>
            </w:pPr>
            <w:r>
              <w:rPr>
                <w:bCs/>
                <w:i/>
              </w:rPr>
              <w:t>F</w:t>
            </w:r>
            <w:r>
              <w:rPr>
                <w:i/>
              </w:rPr>
              <w:t>ormy życia na tle okresów geologicznych Ziemi; ewolucyjne drzewo życia, ogniwa pośrednie i teoria endosymbiozy; komórkowa teoria budowy organizmów, dowód zaprzeczający spontaniczności powstawania życia; poznawanie komórki zależne od rozwóju mikroskopii; udział pierwiastków naturalnych w materii ożywione;j woda i jej znaczenie dla biomolekuł, aktywny przepływ wody przez błony biologiczne (akwaporyna); wiązania chemiczne i konsekwencje ich obecności w cząsteczkach biologicznych; budowa i właściwości aminokwasów, lipidów i cukrów – monomerów białek, glikoprotein, proteoglikanów, lipoprotein i fosfolipidów; organizacja błon komórkowych; typy organizacji komórkowej (Prokariota, Eukariota), organella komórek eukariotycznych; zobrazowanie topografii procesów metabolicznych w komórce.</w:t>
            </w:r>
          </w:p>
          <w:p>
            <w:pPr>
              <w:pStyle w:val="Normal"/>
              <w:numPr>
                <w:ilvl w:val="0"/>
                <w:numId w:val="9"/>
              </w:numPr>
              <w:ind w:left="432" w:right="433" w:hanging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limeraza DNA, odwrotna transkryptaza, polimeraza RNA i błędy w syntezie kwasu nukleinowego, deaminacja cytozyny i adeniny, redagowanie (ukierunkowana mutacja) mRNA; ligandy śmierci i receptory śmierci w apoptozie, rola kaspaz (specyficznych proteaz), białka p53 i cytochromu c w apoptozie; biochemiczny mechanizm dzialania toksyny z bakterii Corynobacterium diphteriae; toksyny roślinnej z rycynusa i szkarłatki amerykańskiej (Phytolacca americana) oraz melityny( toksyny z jadu pszczelego), potencjalne zastosowania w medycynie.</w:t>
            </w:r>
          </w:p>
          <w:p>
            <w:pPr>
              <w:pStyle w:val="Normal"/>
              <w:numPr>
                <w:ilvl w:val="0"/>
                <w:numId w:val="9"/>
              </w:numPr>
              <w:ind w:left="432" w:right="433" w:hanging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>Rośliny modyfikowane genetycznie. Komόrki modyfikowane genetycznie i ich zastosowania w medycynie. Organizmy zwierzęce modyfikowane genetycznie. Terapia genowa. Interferencja RNA. Biologia syntetyczna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248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az literatury 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>A.  Literatura wymagana do ostatecznego zaliczenia zajęć (zdania egzaminu):</w:t>
            </w:r>
          </w:p>
          <w:p>
            <w:pPr>
              <w:pStyle w:val="Heading3"/>
              <w:ind w:left="356" w:hanging="0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 xml:space="preserve">A.1. </w:t>
            </w:r>
            <w:r>
              <w:rPr>
                <w:bCs w:val="false"/>
                <w:i w:val="false"/>
                <w:iCs/>
              </w:rPr>
              <w:t>wykorzystywana podczas zaję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bieżący kurs wykład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. Nishikura. Functions and Regulation of RNA Editing by ADAR Deaminases, Annu Rev Biochem (2010) 79: 321–349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. Garrett and J. J. C. Rosentha. RNA Editing Underlies Temperature Adaptation in K+ Channels from Polar Octopuses, Science (2012) 335: 848-85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. Raghuraman and A. Chattopadhyay.  Melittin: a Membrane-active Peptide with Diverse Function, Biosci Rep (2007) 27:189–22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. Raghuraman and A. Chattopadhyay Melittin: a Membrane-active Peptide with Diverse Functions Biosci Rep (2007) 27:189–22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vanish/>
                <w:sz w:val="22"/>
                <w:lang w:val="en-US"/>
              </w:rPr>
            </w:pPr>
            <w:r>
              <w:rPr>
                <w:i/>
                <w:iCs/>
                <w:vanish/>
                <w:sz w:val="22"/>
                <w:lang w:val="en-US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vanish/>
                <w:sz w:val="22"/>
                <w:lang w:val="en-US"/>
              </w:rPr>
              <w:t xml:space="preserve">                  </w:t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iCs/>
                <w:vanish/>
                <w:sz w:val="22"/>
                <w:lang w:val="en-US"/>
              </w:rPr>
              <w:fldChar w:fldCharType="begin"/>
            </w:r>
            <w:r>
              <w:rPr>
                <w:sz w:val="22"/>
                <w:i/>
                <w:iCs/>
                <w:vanish/>
                <w:lang w:val="en-US"/>
              </w:rPr>
              <w:instrText xml:space="preserve"> PAGE \* ARABIC </w:instrText>
            </w:r>
            <w:r>
              <w:rPr>
                <w:sz w:val="22"/>
                <w:i/>
                <w:iCs/>
                <w:vanish/>
                <w:lang w:val="en-US"/>
              </w:rPr>
              <w:fldChar w:fldCharType="separate"/>
            </w:r>
            <w:r>
              <w:rPr>
                <w:sz w:val="22"/>
                <w:i/>
                <w:iCs/>
                <w:vanish/>
                <w:lang w:val="en-US"/>
              </w:rPr>
              <w:t>0</w:t>
            </w:r>
            <w:r>
              <w:rPr>
                <w:sz w:val="22"/>
                <w:i/>
                <w:iCs/>
                <w:vanish/>
                <w:lang w:val="en-US"/>
              </w:rPr>
              <w:fldChar w:fldCharType="end"/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>Stewart CN, Halfhill MD, Warwick SI. 2003. Transgene introgression from genetically modified crops to their wild relatives. Nat Rev Genetics 4: 806-81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sz w:val="22"/>
              </w:rPr>
            </w:pPr>
            <w:r>
              <w:rPr>
                <w:i/>
                <w:lang w:val="de-DE"/>
              </w:rPr>
              <w:t>Sadelain M, Riviere I, Brentjens R. 2003. Targeting tumours with genetically enhanced T lymphocytes. Nat Rev Cancer 3:35-45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sz w:val="22"/>
              </w:rPr>
            </w:pPr>
            <w:r>
              <w:rPr>
                <w:i/>
                <w:lang w:val="de-DE"/>
              </w:rPr>
              <w:t>Green JE, Hudson T. 2005. The promise of genetically engineered mice for cancer prevention studies. Nat Rev Cancer 5: 184-198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lang w:val="de-DE"/>
              </w:rPr>
              <w:t xml:space="preserve">Rossi JJ, June CH, Kohn DB. 2007.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de-DE"/>
              </w:rPr>
              <w:t>Genetic therapies against HIV. Nature Biotechnol 12: 1444-1454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ind w:left="781" w:hanging="284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lang w:val="de-DE"/>
              </w:rPr>
              <w:t>Dorsett Y, Tuschl T. 2004. siRNAs: applications in functional genomics and potential as therapeutics. Nat Rev Drug Discov 3: 318-329</w:t>
            </w:r>
          </w:p>
          <w:p>
            <w:pPr>
              <w:pStyle w:val="Heading5"/>
              <w:ind w:hanging="0"/>
              <w:rPr>
                <w:b w:val="false"/>
                <w:b w:val="false"/>
                <w:i/>
                <w:i/>
                <w:iCs/>
                <w:sz w:val="22"/>
                <w:lang w:val="en-US"/>
              </w:rPr>
            </w:pPr>
            <w:r>
              <w:rPr>
                <w:b w:val="false"/>
                <w:i/>
                <w:iCs/>
                <w:sz w:val="22"/>
                <w:lang w:val="en-US"/>
              </w:rPr>
            </w:r>
          </w:p>
          <w:p>
            <w:pPr>
              <w:pStyle w:val="Heading5"/>
              <w:ind w:firstLine="356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A.2. </w:t>
            </w:r>
            <w:r>
              <w:rPr>
                <w:bCs w:val="false"/>
                <w:iCs/>
              </w:rPr>
              <w:t>studiowana samodzielnie przez studen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Cykl wykładów „Biologia Komórki” opracowany przez wykładowc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Arnold JRP., Fisher J., Krótkie wykłady, Chemia dla biologów, PWN, Warszawa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</w:rPr>
            </w:pPr>
            <w:r>
              <w:rPr>
                <w:rStyle w:val="Autorksiazki"/>
                <w:bCs/>
                <w:i/>
              </w:rPr>
              <w:t>Solomon EP., Berg LR.., Martin DW., Villee CA.,</w:t>
            </w:r>
            <w:r>
              <w:rPr>
                <w:rStyle w:val="Wydawca"/>
                <w:bCs/>
                <w:i/>
              </w:rPr>
              <w:t xml:space="preserve"> </w:t>
            </w:r>
            <w:r>
              <w:rPr>
                <w:bCs/>
                <w:i/>
              </w:rPr>
              <w:t>Biologia,</w:t>
            </w:r>
            <w:r>
              <w:rPr>
                <w:rStyle w:val="Wydawca"/>
                <w:bCs/>
                <w:i/>
              </w:rPr>
              <w:t xml:space="preserve"> </w:t>
            </w:r>
            <w:r>
              <w:rPr>
                <w:bCs/>
                <w:i/>
              </w:rPr>
              <w:t>Wydawnictwo</w:t>
            </w:r>
            <w:r>
              <w:rPr>
                <w:rStyle w:val="Wydawca"/>
                <w:bCs/>
                <w:i/>
              </w:rPr>
              <w:t xml:space="preserve"> MULTICO</w:t>
            </w:r>
            <w:r>
              <w:rPr>
                <w:bCs/>
                <w:i/>
              </w:rPr>
              <w:t>,</w:t>
            </w:r>
            <w:r>
              <w:rPr>
                <w:rStyle w:val="Wydawca"/>
                <w:bCs/>
                <w:i/>
              </w:rPr>
              <w:t xml:space="preserve"> Warszawa 20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>Berg J.M, Tymoczko J.L., Stryer L. Biochemia, PWN, Warszawa 200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/>
              </w:rPr>
              <w:t>Alberts Bruce i wsp. Podstawy Biologii Komórki, Wyd. II., Wydawnictwo Naukowe PWN SA, Warszawa 200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/>
                <w:lang w:val="en-US"/>
              </w:rPr>
              <w:t xml:space="preserve">Huang J, Pray C, Rozelle S. 2002.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nhancing the crops to feed the poor. Nature 418: 678-684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/>
              </w:rPr>
              <w:t xml:space="preserve">Keershaw MH, Teng MWL, Smyth MJ, Darcy PK. 2005. </w:t>
            </w:r>
            <w:r>
              <w:rPr>
                <w:i/>
                <w:lang w:val="en-US"/>
              </w:rPr>
              <w:t>Supernatural T cells: genetic modification of the T cells for cancer therapy. Nat Rev Immunol 5: 928-94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/>
                <w:lang w:val="en-US"/>
              </w:rPr>
              <w:t xml:space="preserve">Sharpless NE, DePinho RA. 2006.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 mighty mouse: genetically engineered mouse models in cancer drug development. Nat Rev Drug Discov 5: 741-754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/>
              </w:rPr>
              <w:t xml:space="preserve">Kay MA, Glorioso JC, Naldini L. 2001.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Viral vectors for gene therapy: the art of turning infectious agents into vehicles of therapeutics.Nature Med 7: 33-4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lang w:val="en-US"/>
              </w:rPr>
            </w:pPr>
            <w:r>
              <w:rPr>
                <w:i/>
                <w:lang w:val="en-US"/>
              </w:rPr>
              <w:t xml:space="preserve">Khalil AS, Collins JJ. 2010.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Synthetic biology:applications come of age. </w:t>
            </w:r>
            <w:r>
              <w:rPr>
                <w:i/>
              </w:rPr>
              <w:t>Nat Rev Genetics 11: 367-379.</w:t>
            </w:r>
          </w:p>
          <w:p>
            <w:pPr>
              <w:pStyle w:val="Normal"/>
              <w:ind w:left="43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ind w:firstLine="356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ind w:firstLine="356"/>
              <w:rPr>
                <w:b/>
                <w:b/>
                <w:iCs/>
              </w:rPr>
            </w:pPr>
            <w:r>
              <w:rPr>
                <w:b/>
                <w:iCs/>
              </w:rPr>
              <w:t>B. Literatura uzupełniają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łyszejko-Stefanowicz L. „Cytobiochemia: biochemia niektórych struktur komórkowych”, Wyd. III., PWN SA, Warszawa 20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Stokłosowa St. „Hodowla komórek i tkanek”, Wydawnictwo Naukowe PWN SA, Warszawa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Malepszy S. (red.), „Biotechnologia roślin”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Wydawnictwo Naukowe PWN SA, Wyd.II. zmienione, Warszawa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Wong PC, Cai H, Borchelt DR, Price DL. 2002.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enetically engineered mouse models of neurodegenerative diseases. Nat Naurosci 5: 633-63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>Wimmer EA. 2003. Applications of insect transgenesis. Na Rev Genetics 4: 225-23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turino JM, Klaenhammer TR. 2006.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ngineered bacteriophage-defence systems in bioprocessing.Nat Rev Microbiol 4: 395-40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lang w:val="en-US"/>
              </w:rPr>
              <w:t xml:space="preserve">Carr PA,Church GM. 2009.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enome engineering. Nature Biotechnol 27: 1151-116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gauskas AJ i inn 2006. The path forward for biofuels and biomaterials.Science 31: 484-489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rtykuły tematyczne z czasopism naukowych, opublikowane w ciągu ostatnich 5 l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Źródła internetowe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Efekty kształceni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</w:t>
            </w:r>
          </w:p>
          <w:p>
            <w:pPr>
              <w:pStyle w:val="Normal"/>
              <w:rPr/>
            </w:pPr>
            <w:r>
              <w:rPr/>
              <w:t>SD_W02   opisuje wyspecjalizowane zagadnienia z zakresu biologii, biochemii, biofizyki,</w:t>
              <w:br/>
              <w:t xml:space="preserve">                  biotechnologii, medycyny i nauk pokrewnych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D_W03_dyskutuje na temat bieżących problemów naukowych z zakresu nauk biologicznych</w:t>
            </w:r>
          </w:p>
          <w:p>
            <w:pPr>
              <w:pStyle w:val="Normal"/>
              <w:rPr/>
            </w:pPr>
            <w:r>
              <w:rPr/>
              <w:t>SD_W04   charakteryzuje nowoczesną metodologię i warsztat badawczy uprawianej dyscypliny</w:t>
            </w:r>
          </w:p>
          <w:p>
            <w:pPr>
              <w:pStyle w:val="Normal"/>
              <w:rPr/>
            </w:pPr>
            <w:r>
              <w:rPr/>
              <w:t>SD_W05   posługuje się specjalistyczną terminologią w języku ojczystym i kongresowym</w:t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Umiejętnośc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>SD_U01   formułuje hipotezy badawcze i weryfikuje je za pomocą odpowiednio dobranych metod eksperymentalnych 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                 </w:t>
            </w:r>
            <w:r>
              <w:rPr/>
              <w:t>obliczeniowych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>SD_U02   planuje przebieg doświadczeń w celu realizacji określonego zadania badawczeg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>SD_U03   wykorzystuje i analizuje różnorodne źródła specjalistycznej informacji, w tym bioinformatyczn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/>
              <w:t xml:space="preserve">SD_U04   prezentuje wyniki badań na zebraniach naukowych oraz konferencjach krajowych i międzynarodowych </w:t>
              <w:br/>
              <w:t xml:space="preserve">                 w języku ojczystym i obcym nowożytnym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4" w:space="0" w:color="585858"/>
              <w:left w:val="single" w:sz="4" w:space="0" w:color="585858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je społeczne (postawy)</w:t>
            </w:r>
          </w:p>
          <w:p>
            <w:pPr>
              <w:pStyle w:val="Normal"/>
              <w:spacing w:lineRule="atLeast" w:line="24"/>
              <w:rPr/>
            </w:pPr>
            <w:r>
              <w:rPr/>
              <w:t>SD_K01   dzieli się zdobytymi doświadczeniami w pracy naukowej i dydaktycznej</w:t>
            </w:r>
          </w:p>
          <w:p>
            <w:pPr>
              <w:pStyle w:val="Normal"/>
              <w:spacing w:lineRule="atLeast" w:line="24"/>
              <w:rPr/>
            </w:pPr>
            <w:r>
              <w:rPr/>
              <w:t>SD_K02   krytycznie ocenia wyniki własnych badań i innych autorów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D_K03   identyfikuje i rozstrzyga dylematy etyczne w działalności naukowej</w:t>
            </w:r>
          </w:p>
          <w:p>
            <w:pPr>
              <w:pStyle w:val="Normal"/>
              <w:spacing w:lineRule="atLeast" w:line="24"/>
              <w:rPr/>
            </w:pPr>
            <w:r>
              <w:rPr/>
              <w:t>SD_K04   ma świadomość społecznej roli badacza</w:t>
            </w:r>
          </w:p>
          <w:p>
            <w:pPr>
              <w:pStyle w:val="Normal"/>
              <w:spacing w:lineRule="atLeast" w:line="24"/>
              <w:rPr/>
            </w:pPr>
            <w:r>
              <w:rPr/>
              <w:t>SD_K05   stosuje się do zasad bezpieczeństwa indywidualnego i zbiorowego</w:t>
            </w:r>
          </w:p>
        </w:tc>
      </w:tr>
      <w:tr>
        <w:trPr>
          <w:trHeight w:val="502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TextBody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</w:rPr>
              <w:t xml:space="preserve">dr hab. </w:t>
            </w:r>
            <w:r>
              <w:rPr>
                <w:i w:val="false"/>
                <w:lang w:val="en-US" w:eastAsia="en-US"/>
              </w:rPr>
              <w:t xml:space="preserve">Anna Krop-Watorek, e-mail: </w:t>
            </w:r>
            <w:hyperlink r:id="rId2">
              <w:r>
                <w:rPr>
                  <w:rStyle w:val="InternetLink"/>
                  <w:i/>
                  <w:lang w:val="en-US" w:eastAsia="en-US"/>
                </w:rPr>
                <w:t>krop@iitd.pan.wroc.pl</w:t>
              </w:r>
            </w:hyperlink>
            <w:r>
              <w:rPr>
                <w:i w:val="false"/>
                <w:lang w:val="en-US" w:eastAsia="en-US"/>
              </w:rPr>
              <w:t xml:space="preserve">; dr hab. </w:t>
            </w:r>
            <w:r>
              <w:rPr>
                <w:i w:val="false"/>
              </w:rPr>
              <w:t xml:space="preserve">Maciej Wieczorek, e-mail: </w:t>
            </w:r>
            <w:hyperlink r:id="rId3">
              <w:r>
                <w:rPr>
                  <w:rStyle w:val="InternetLink"/>
                  <w:i/>
                </w:rPr>
                <w:t>mwieczorek@uni.opole.pl</w:t>
              </w:r>
            </w:hyperlink>
            <w:r>
              <w:rPr>
                <w:i w:val="false"/>
              </w:rPr>
              <w:t xml:space="preserve">;  prof. dr hab. Tadeusz Janas, e-mail: </w:t>
            </w:r>
            <w:hyperlink r:id="rId4">
              <w:r>
                <w:rPr>
                  <w:rStyle w:val="InternetLink"/>
                  <w:i/>
                </w:rPr>
                <w:t>tadeuszj@uni.opole.pl</w:t>
              </w:r>
            </w:hyperlink>
            <w:r>
              <w:rPr>
                <w:i w:val="false"/>
              </w:rPr>
              <w:t>, p.213, ul. Kominka 6, 45-032 Opo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i/>
        </w:rPr>
        <w:t>SD</w:t>
      </w:r>
      <w:r>
        <w:rPr>
          <w:i/>
        </w:rPr>
        <w:t xml:space="preserve"> (przed podkreślnikiem) – efekty kształcenia dla studiów doktoranckich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i/>
        </w:rPr>
        <w:t xml:space="preserve">W </w:t>
      </w:r>
      <w:r>
        <w:rPr>
          <w:i/>
        </w:rPr>
        <w:t>(po podkreślniku) – kategoria wiedzy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i/>
        </w:rPr>
        <w:t xml:space="preserve">U </w:t>
      </w:r>
      <w:r>
        <w:rPr>
          <w:i/>
        </w:rPr>
        <w:t>(po podkreślniku) – kategoria umiejętnośc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i/>
        </w:rPr>
        <w:t xml:space="preserve">K </w:t>
      </w:r>
      <w:r>
        <w:rPr>
          <w:i/>
        </w:rPr>
        <w:t>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i/>
        </w:rPr>
        <w:t xml:space="preserve">01, 02, 03 </w:t>
      </w:r>
      <w:r>
        <w:rPr>
          <w:i/>
        </w:rPr>
        <w:t>i kolejne – numer efektu kształceni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15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1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6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utorksiazki">
    <w:name w:val="autor_ksiazki"/>
    <w:basedOn w:val="Domylnaczcionkaakapitu"/>
    <w:qFormat/>
    <w:rPr/>
  </w:style>
  <w:style w:type="character" w:styleId="Wydawca">
    <w:name w:val="wydawc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31" w:leader="none"/>
      </w:tabs>
    </w:pPr>
    <w:rPr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@iitd.pan.wroc.pl" TargetMode="External"/><Relationship Id="rId3" Type="http://schemas.openxmlformats.org/officeDocument/2006/relationships/hyperlink" Target="mailto:mwieczorek@uni.opole.pl" TargetMode="External"/><Relationship Id="rId4" Type="http://schemas.openxmlformats.org/officeDocument/2006/relationships/hyperlink" Target="mailto:tadeuszj@uni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4:00Z</dcterms:created>
  <dc:creator>anna małgorzata</dc:creator>
  <dc:description/>
  <cp:keywords/>
  <dc:language>en-US</dc:language>
  <cp:lastModifiedBy>Valued Acer Customer</cp:lastModifiedBy>
  <dcterms:modified xsi:type="dcterms:W3CDTF">2013-05-16T16:39:00Z</dcterms:modified>
  <cp:revision>23</cp:revision>
  <dc:subject/>
  <dc:title>Nazwa przedmiotu</dc:title>
</cp:coreProperties>
</file>