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404"/>
        <w:gridCol w:w="4550"/>
      </w:tblGrid>
      <w:tr>
        <w:trPr>
          <w:trHeight w:val="974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jęcia z dyscyplin biologicznych</w:t>
            </w:r>
            <w:r>
              <w:rPr>
                <w:vertAlign w:val="superscript"/>
              </w:rPr>
              <w:t>c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1) Ekologia molekularna</w:t>
            </w:r>
          </w:p>
          <w:p>
            <w:pPr>
              <w:pStyle w:val="Normal"/>
              <w:ind w:left="356" w:hanging="0"/>
              <w:rPr/>
            </w:pPr>
            <w:r>
              <w:rPr>
                <w:i/>
                <w:sz w:val="20"/>
                <w:szCs w:val="20"/>
              </w:rPr>
              <w:t>(2) Ekologia mikroorganizmów</w:t>
            </w:r>
          </w:p>
          <w:p>
            <w:pPr>
              <w:pStyle w:val="Normal"/>
              <w:ind w:left="3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3) Biotechnologiczne zastosowania wybranych mikroorganizmów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8-ZDB-c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/>
            </w:pPr>
            <w:r>
              <w:rPr>
                <w:i/>
                <w:sz w:val="20"/>
                <w:szCs w:val="20"/>
              </w:rPr>
              <w:t>Wydział Przyrodniczo-Techniczny/  Samodzielna Katedra Biotechnologii i Biologii Molekularnej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ia </w:t>
            </w:r>
          </w:p>
          <w:tbl>
            <w:tblPr>
              <w:tblW w:w="9984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1559"/>
              <w:gridCol w:w="2410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II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(doktorancki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tacjonarn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iska osób prowadzących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en-US"/>
              </w:rPr>
              <w:t xml:space="preserve">Prof. dr hab. Jerzy A. Lis, dr hab. inż. </w:t>
            </w:r>
            <w:r>
              <w:rPr>
                <w:sz w:val="20"/>
                <w:szCs w:val="20"/>
              </w:rPr>
              <w:t xml:space="preserve">Teresa Krzyśko-Łupicka </w:t>
            </w:r>
          </w:p>
        </w:tc>
      </w:tr>
      <w:tr>
        <w:trPr>
          <w:trHeight w:val="292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Godziny kontaktowe: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>udział w wykładach: 20 x 2h = 40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udział w konwersatoriach:1 x 5 = 5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aca własna studenta: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zygotowanie do egzaminu i obecność na egzaminie: 15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Suma godzin: 40h + 5h+ 15h =60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W = (60h), 2 pkt. ECTS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(W)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wersatorium (K)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w sali dydaktycznej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(15W+15W+10W+5K)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owiązkow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ęzyk wykładowy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 polski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z prezentacją multimedialną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/>
            </w:pPr>
            <w:r>
              <w:rPr>
                <w:i/>
                <w:sz w:val="20"/>
                <w:szCs w:val="20"/>
              </w:rPr>
              <w:t>ćwiczenia audytoryjne: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dywidualne prezentacje prac semestralnych studentów (przedstawianych w formie pokazu multimedialnego), dyskusja,  praca w grupach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787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liczenia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zamin (W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liczenie z oceną (K)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Formy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/>
            </w:pPr>
            <w:r>
              <w:rPr>
                <w:i/>
                <w:sz w:val="20"/>
                <w:szCs w:val="20"/>
              </w:rPr>
              <w:t>W – egzamin pisemny i ustny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 – przygotowanie i przedstawienie pracy semestralnej w formie prezentacji multimedialnej 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Podstawowe kryteria </w:t>
            </w:r>
          </w:p>
          <w:p>
            <w:pPr>
              <w:pStyle w:val="Normal"/>
              <w:ind w:left="356" w:hanging="3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– wykazanie się wiedzą: do zdania egzaminu konieczna wykazanie się znajomością  przynajmniej 51% materiału czyli udzielenie ponad połowę  poprawnych odpowiedzi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K– ocena przygotowanych prac semestralnych, przedstawionych w</w:t>
            </w:r>
          </w:p>
          <w:p>
            <w:pPr>
              <w:pStyle w:val="Akapitzlist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formie prezentacji multimedialnych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567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  <w:u w:val="single"/>
              </w:rPr>
              <w:t>Wymagania formalne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mikrobiologia, biochemia, chemia</w:t>
            </w:r>
          </w:p>
          <w:p>
            <w:pPr>
              <w:pStyle w:val="Normal"/>
              <w:ind w:left="639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  <w:u w:val="single"/>
              </w:rPr>
              <w:t>Wymagania wstępn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znajomość zagadnień z zakresu ekologii oraz genetyki; umiejętność samodzielnego wyszukiwania i korzystania z dostępnych źródeł informacji biologicznej oraz posługiwania się biologiczną literaturą naukową; umiejętność obsługi komputera oraz korzystania z programów komputerowych i źródeł internetowych; znajomość podstawowych zagadnień z chemii, biochemii i mikrobiologii, znajomość zagadnień przyrodniczych z zakresu nazewnictwa organizmów; umiejętność wyszukiwania, korzystania i posługiwania się biologiczną literaturą naukową </w:t>
            </w:r>
          </w:p>
        </w:tc>
      </w:tr>
      <w:tr>
        <w:trPr>
          <w:trHeight w:val="127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Poznanie pojęć z zakresu ekologii molekularnej. Poznanie markerów molekularnych oraz programów komputerowych wykorzystywanych w badaniach ekologicznych. Zrozumienie znaczenia badań molekularnych w ekologi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) Zdobycie wiedzy na temat występowania i roli czynników biologicznych w życiu człowieka i technologiach wykorzystywanych w ochronie środowiska i  przemyś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3) Zapoznanie z osiągnięciami współczesnej biotechnologii. Przedstawienie użytecznych grup  mikroorganizmów i technik pozyskiwania bioprodukt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1) </w:t>
            </w:r>
            <w:r>
              <w:rPr>
                <w:i/>
                <w:sz w:val="20"/>
                <w:szCs w:val="20"/>
              </w:rPr>
              <w:t xml:space="preserve">Problematyka  wykładu: </w:t>
            </w:r>
            <w:r>
              <w:rPr>
                <w:bCs/>
                <w:i/>
                <w:sz w:val="20"/>
                <w:szCs w:val="20"/>
              </w:rPr>
              <w:t>Podstawy</w:t>
            </w:r>
            <w:r>
              <w:rPr>
                <w:i/>
                <w:sz w:val="20"/>
                <w:szCs w:val="20"/>
              </w:rPr>
              <w:t xml:space="preserve"> ekologii molekularnej. Markery molekularne w ekologii. Analizy genetyczne populacji. Filogeografia, czyli biogeografia molekularna. Teoria koalescencji; tworzenie sieci. Filogeografia statystyczna i porównawcza. Metody molekularne w ekologii behawioralnej. Genetyka konserwatorsk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tyka konwersatorium: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korzystanie DNA chloroplastowego, mitochondrialnego i jądrowego w badaniach ekologicznych. Wykorzystanie metod molekularnych do rekonstrukcji historii rozwoju zbiorowisk roślinnych, do określania refugiów glacjalnych i postglacjalnych oraz regionów ancestralnych. Różnice molekularne pomiędzy faunami i florami kontynentalnymi a wyspowymi. Programy komputerowe wykorzystywane w badaniach z zakresu ekologii molekularnej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2) Wprowadzenie do ekologii mikroorganizmów. Biocenoza i jej rozwój. Wpływ czynników środowiskowych na rozwój i rozprzestrzenianie się mikroorganizmów. Mikroorganizmy środowisk ekstremalnych. Systemy współzależności między mikroorganizmami. Metody oznaczania oddziaływań pomiędzy mikroorganizmami. Biologiczne metody  ochrony  roślin. 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3) Rola bakterii</w:t>
            </w:r>
            <w:r>
              <w:rPr>
                <w:i/>
                <w:sz w:val="20"/>
                <w:szCs w:val="20"/>
              </w:rPr>
              <w:t xml:space="preserve"> tlenowych i beztlenowych w procesach biotechnologicznych.  Charakterystyka wybranych cech biotechnologicznych drożdży. Procesy biosyntezy prowadzone przez grzyby strzępkowe . Kierunki wykorzystania wybranych bioproduktów.</w:t>
            </w:r>
          </w:p>
          <w:p>
            <w:pPr>
              <w:pStyle w:val="Akapitzlis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wymagana do ostatecznego zaliczenia zajęć:</w:t>
            </w:r>
          </w:p>
          <w:p>
            <w:pPr>
              <w:pStyle w:val="Normal"/>
              <w:ind w:left="71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  J.R. Freeland. Ekologia molekularna. Wydawnictwo Naukowe PWN, Warszawa, 2008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2.    J.C. Avise. Phylogeography. The history and formation of species. Harvard University Press, 2000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Libudzisz Z., Kowal K., Żakowska Z., 2008.  Mikrobiologia techniczna. Tom 1 – Mikroorganizmy i środowiska ich występowania. PWN, Warszaw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hlegel H.G., 1996, Mikrobiologia ogólna . PWN, Warszaw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ksander M., 1975. Ekologia mikroorganizmów. PWN, Warszawa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Salyers A. A., Witt D.D., 2003, Mikrobiologia. </w:t>
            </w:r>
            <w:r>
              <w:rPr>
                <w:i/>
                <w:iCs/>
                <w:sz w:val="20"/>
                <w:szCs w:val="20"/>
              </w:rPr>
              <w:t>Różnorodność, chorobotwórczość i środowisko.  Wyd. Nauk. PWN, Warszawa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j J., Markiewicz Z. ( red.), 2006, Biologia molekularna bakterii Wyd. Nauk. PWN, Warszawa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ngelton P., 2000, Bakterie w biologii, biotechnologii i medycynie. Wyd. Nauk. PWN, Warszawa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ledge C., Kristiansen B., Podstawy biotechnologii. PWN, Warszawa 2011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miel A.. Biotechnologia - podstawy mikrobiologiczne i biochemiczne. PWN, Warszawa 1999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budzisz Z., Kowal K., Żakowska Z.. Mikrobiologia techniczna. Tom 2 – Mikroorganizmy w biotechnologii, ochronie środowiska i produkcji żywności. PWN, Warszawa 2008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dnarski W., Fiedurka J.( red), 2007.  Podstawy biotechnologii przemysłowej, WNT, Warszawa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uzupełniają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. Pilot, R. Rutkowski. Zastosowanie metod molekularnych w badaniach ekologicznych. Muzeum i Instytut Zoologii  PAN, Warszawa 2005.- literatura fachowa (publikacje) w języku angielskim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ewczyk K.. Technologia biochemiczna. Oficyna Wyd. Politechniki Warszawskiej, Warszawa 1997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ępy Mikrobiologii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teratura fachowa (publikacje) w języku angielskim</w:t>
            </w:r>
          </w:p>
        </w:tc>
      </w:tr>
      <w:tr>
        <w:trPr>
          <w:trHeight w:val="11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SD_W02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opisuje wyspecjalizowane zagadnienia z zakresu biologii, biotechnologii i ekologii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D_W03_dyskutuje na temat bieżących problemów naukowych z zakresu nauk biologicznych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W05_posługuje się specjalistyczną terminologią w języku ojczystym i kongresowym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U01_formułuje hipotezy badawcze i weryfikuje je za pomocą odpowiednio dobranych metod obliczen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U03_wykorzystuje i analizuje różnorodne źródła specjalistycznej informacji, w tym bioinformatyczne</w:t>
            </w:r>
          </w:p>
          <w:p>
            <w:pPr>
              <w:pStyle w:val="Akapitzlis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SD_K02_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krytycznie ocenia wyniki własnych badań i innych autorów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J. Lis, e-mail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ydnus@uni.opole.pl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, p. 102, ul. </w:t>
            </w:r>
            <w:r>
              <w:rPr>
                <w:i/>
                <w:sz w:val="20"/>
                <w:szCs w:val="20"/>
              </w:rPr>
              <w:t>Oleska 22, 45-052 Opole; dr hab. inż. Teresa Krzyśko-Łupick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teresak@uni.opole.pl</w:t>
              </w:r>
            </w:hyperlink>
            <w:r>
              <w:rPr>
                <w:i/>
                <w:sz w:val="20"/>
                <w:szCs w:val="20"/>
              </w:rPr>
              <w:t>, pokój 110, ul Kominka 6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16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nus@uni.opole.pl" TargetMode="External"/><Relationship Id="rId3" Type="http://schemas.openxmlformats.org/officeDocument/2006/relationships/hyperlink" Target="mailto:teresak@uni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8:00Z</dcterms:created>
  <dc:creator>grażyna szyling</dc:creator>
  <dc:description/>
  <cp:keywords/>
  <dc:language>en-US</dc:language>
  <cp:lastModifiedBy>Valued Acer Customer</cp:lastModifiedBy>
  <cp:lastPrinted>2012-01-12T14:38:00Z</cp:lastPrinted>
  <dcterms:modified xsi:type="dcterms:W3CDTF">2013-05-16T16:39:00Z</dcterms:modified>
  <cp:revision>60</cp:revision>
  <dc:subject>dostosowanie do KRK</dc:subject>
  <dc:title>wzór sylabusa UG</dc:title>
</cp:coreProperties>
</file>