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1404"/>
        <w:gridCol w:w="4580"/>
      </w:tblGrid>
      <w:tr>
        <w:trPr>
          <w:trHeight w:val="538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przedmio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dyscyplin biologicznych</w:t>
            </w:r>
            <w:r>
              <w:rPr>
                <w:vertAlign w:val="superscript"/>
              </w:rPr>
              <w:t>b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56" w:hanging="0"/>
              <w:rPr/>
            </w:pPr>
            <w:r>
              <w:rPr>
                <w:i/>
                <w:sz w:val="20"/>
                <w:szCs w:val="20"/>
              </w:rPr>
              <w:t>(1) Mechanizmy regulacji morfogenezy organizmów</w:t>
            </w:r>
          </w:p>
          <w:p>
            <w:pPr>
              <w:pStyle w:val="Normal"/>
              <w:ind w:left="3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2) Główne idee biologii XX wiek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CTS</w:t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8-ZDB-b</w:t>
            </w:r>
          </w:p>
        </w:tc>
      </w:tr>
      <w:tr>
        <w:trPr>
          <w:trHeight w:val="698" w:hRule="atLeast"/>
        </w:trPr>
        <w:tc>
          <w:tcPr>
            <w:tcW w:w="10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jednostki prowadzącej przedmiot</w:t>
            </w:r>
          </w:p>
          <w:p>
            <w:pPr>
              <w:pStyle w:val="Normal"/>
              <w:ind w:firstLine="35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a Katedra Biosystematyki</w:t>
            </w:r>
          </w:p>
        </w:tc>
      </w:tr>
      <w:tr>
        <w:trPr>
          <w:trHeight w:val="359" w:hRule="atLeast"/>
        </w:trPr>
        <w:tc>
          <w:tcPr>
            <w:tcW w:w="10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346190" cy="8953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619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1"/>
                                    <w:gridCol w:w="76"/>
                                    <w:gridCol w:w="1998"/>
                                    <w:gridCol w:w="393"/>
                                    <w:gridCol w:w="1604"/>
                                    <w:gridCol w:w="663"/>
                                    <w:gridCol w:w="1335"/>
                                    <w:gridCol w:w="366"/>
                                    <w:gridCol w:w="1636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ierun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opi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yb</w:t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jalność</w:t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jalizacja</w:t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i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II (studia doktorancki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99.7pt;height:70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76"/>
                              <w:gridCol w:w="1998"/>
                              <w:gridCol w:w="393"/>
                              <w:gridCol w:w="1604"/>
                              <w:gridCol w:w="663"/>
                              <w:gridCol w:w="1335"/>
                              <w:gridCol w:w="366"/>
                              <w:gridCol w:w="163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op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yb</w:t>
                                  </w:r>
                                </w:p>
                                <w:p>
                                  <w:pPr>
                                    <w:pStyle w:val="Nagwektabeli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jalność</w:t>
                                  </w:r>
                                </w:p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jalizacja</w:t>
                                  </w:r>
                                </w:p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II (studia doktoranck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prowadzącej (osób prowadzących)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hab. T. Zatwardnicki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f. dr hab. W. Włoch, </w:t>
            </w:r>
          </w:p>
        </w:tc>
      </w:tr>
      <w:tr>
        <w:trPr>
          <w:trHeight w:val="292" w:hRule="exact"/>
          <w:cantSplit w:val="true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, sposób ich realizacji i przypisana im liczba godz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punktów ECTS: 2</w:t>
            </w:r>
          </w:p>
          <w:p>
            <w:pPr>
              <w:pStyle w:val="Normal"/>
              <w:pBdr>
                <w:left w:val="single" w:sz="8" w:space="4" w:color="000000"/>
              </w:pBdr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18"/>
                <w:u w:val="single"/>
              </w:rPr>
            </w:pPr>
            <w:r>
              <w:rPr>
                <w:rFonts w:eastAsia="TimesNewRoman;Arial Unicode MS"/>
                <w:sz w:val="18"/>
                <w:szCs w:val="18"/>
                <w:u w:val="single"/>
              </w:rPr>
              <w:t>Godziny kontak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18"/>
                <w:szCs w:val="18"/>
              </w:rPr>
              <w:t>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iCs/>
                <w:sz w:val="18"/>
                <w:szCs w:val="18"/>
              </w:rPr>
              <w:t>udział w wykładach: 15 × 2 h = 30 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18"/>
                <w:szCs w:val="18"/>
              </w:rPr>
              <w:t>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iCs/>
                <w:sz w:val="18"/>
                <w:szCs w:val="18"/>
              </w:rPr>
              <w:t>udział w zajęciach laboratoryjnych: 15 × 1 h = 15 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Cs/>
                <w:sz w:val="18"/>
                <w:szCs w:val="18"/>
              </w:rPr>
              <w:t xml:space="preserve">Razem: 45 h </w:t>
            </w:r>
          </w:p>
          <w:p>
            <w:pPr>
              <w:pStyle w:val="Normal"/>
              <w:autoSpaceDE w:val="false"/>
              <w:rPr>
                <w:rFonts w:eastAsia="Arial"/>
                <w:iCs/>
                <w:sz w:val="18"/>
                <w:szCs w:val="18"/>
                <w:u w:val="single"/>
              </w:rPr>
            </w:pPr>
            <w:r>
              <w:rPr>
                <w:rFonts w:eastAsia="Arial"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"/>
                <w:iCs/>
                <w:sz w:val="18"/>
                <w:szCs w:val="18"/>
                <w:u w:val="single"/>
              </w:rPr>
            </w:pPr>
            <w:r>
              <w:rPr>
                <w:rFonts w:eastAsia="Arial"/>
                <w:iCs/>
                <w:sz w:val="18"/>
                <w:szCs w:val="18"/>
                <w:u w:val="single"/>
              </w:rPr>
              <w:t>Praca własna studen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18"/>
                <w:szCs w:val="18"/>
              </w:rPr>
              <w:t>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iCs/>
                <w:sz w:val="18"/>
                <w:szCs w:val="18"/>
              </w:rPr>
              <w:t>przygotowanie do ćw. laboratoryjnych: 5 × 1 h = 5 h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18"/>
                <w:szCs w:val="18"/>
              </w:rPr>
              <w:t>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iCs/>
                <w:sz w:val="18"/>
                <w:szCs w:val="18"/>
              </w:rPr>
              <w:t>przygotowanie do egzaminu i obecność na egzaminie: 10 h</w:t>
            </w:r>
          </w:p>
          <w:p>
            <w:pPr>
              <w:pStyle w:val="Normal"/>
              <w:rPr/>
            </w:pPr>
            <w:r>
              <w:rPr>
                <w:rFonts w:eastAsia="Arial"/>
                <w:iCs/>
                <w:sz w:val="18"/>
                <w:szCs w:val="18"/>
              </w:rPr>
              <w:t xml:space="preserve">Razem 15 h </w:t>
            </w:r>
          </w:p>
          <w:p>
            <w:pPr>
              <w:pStyle w:val="Normal"/>
              <w:rPr>
                <w:rFonts w:eastAsia="Arial"/>
                <w:iCs/>
                <w:sz w:val="18"/>
                <w:szCs w:val="18"/>
              </w:rPr>
            </w:pPr>
            <w:r>
              <w:rPr>
                <w:rFonts w:eastAsia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iCs/>
                <w:sz w:val="18"/>
                <w:szCs w:val="18"/>
              </w:rPr>
            </w:pPr>
            <w:r>
              <w:rPr>
                <w:rFonts w:eastAsia="Arial"/>
                <w:iCs/>
                <w:sz w:val="18"/>
                <w:szCs w:val="18"/>
              </w:rPr>
              <w:t>W + L = 60  h (2pkt. ECTS)</w:t>
            </w:r>
          </w:p>
        </w:tc>
      </w:tr>
      <w:tr>
        <w:trPr>
          <w:trHeight w:val="1003" w:hRule="exact"/>
          <w:cantSplit w:val="true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(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ćwiczenia laboratoryjne (L)</w:t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sób realizacj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w sali dydaktycznej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godz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5W+15W + 15L)</w:t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us przedmio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owiązkowy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ęzyk wykładowy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ski</w:t>
            </w:r>
          </w:p>
        </w:tc>
      </w:tr>
      <w:tr>
        <w:trPr>
          <w:trHeight w:val="561" w:hRule="exact"/>
          <w:cantSplit w:val="true"/>
        </w:trPr>
        <w:tc>
          <w:tcPr>
            <w:tcW w:w="45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z prezentacją multimedial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sz w:val="20"/>
                <w:szCs w:val="20"/>
              </w:rPr>
              <w:t>laboratoria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ćwiczenia laboratoryjne, dyskusja, pokaz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6" w:hanging="356"/>
              <w:rPr/>
            </w:pPr>
            <w:r>
              <w:rPr>
                <w:b/>
                <w:sz w:val="20"/>
                <w:szCs w:val="20"/>
              </w:rPr>
              <w:t>Forma i sposób zaliczenia oraz podstawowe kryteria oceny lub wymagania egzaminacyjne</w:t>
            </w:r>
          </w:p>
        </w:tc>
      </w:tr>
      <w:tr>
        <w:trPr>
          <w:trHeight w:val="1087" w:hRule="exact"/>
          <w:cantSplit w:val="true"/>
        </w:trPr>
        <w:tc>
          <w:tcPr>
            <w:tcW w:w="4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licze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: egzamin pisem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aboratorium: zaliczenie z oceną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4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. Formy zaliczenia </w:t>
            </w:r>
            <w:r>
              <w:rPr>
                <w:i/>
                <w:sz w:val="20"/>
                <w:szCs w:val="20"/>
              </w:rPr>
              <w:t>na przykł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kład: egzamin pisemny z pytaniami otwarty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um: ocena zaliczeniowa na podstawie ocen cząstkowych otrzymywanych w trakcie trwania semestru ze sprawdzianów oraz aktywności na zajęciach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6" w:hanging="356"/>
              <w:rPr/>
            </w:pPr>
            <w:r>
              <w:rPr>
                <w:b/>
                <w:sz w:val="20"/>
                <w:szCs w:val="20"/>
              </w:rPr>
              <w:t>C. Podstawowe kryteria</w:t>
              <w:br/>
            </w:r>
            <w:r>
              <w:rPr>
                <w:b/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</w:rPr>
              <w:t>: wykazanie się wiedzą: do zdania egzaminu konieczne jest udzielenie poprawnych odpowiedzi na co najmniej połowę zagadnień poruszonych w pytaniach</w:t>
              <w:br/>
            </w:r>
            <w:r>
              <w:rPr>
                <w:b/>
                <w:i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talenie oceny zaliczeniowej na podstawie ocen cząstkowych oraz aktywności na zajęciach</w:t>
            </w:r>
          </w:p>
        </w:tc>
      </w:tr>
      <w:tr>
        <w:trPr>
          <w:trHeight w:val="1401" w:hRule="atLeast"/>
        </w:trPr>
        <w:tc>
          <w:tcPr>
            <w:tcW w:w="10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enie przedmiotów wprowadzających wraz z wymogami wstępnymi</w:t>
            </w:r>
          </w:p>
          <w:p>
            <w:pPr>
              <w:pStyle w:val="Normal"/>
              <w:ind w:left="639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określić:</w:t>
            </w:r>
          </w:p>
          <w:p>
            <w:pPr>
              <w:pStyle w:val="Normal"/>
              <w:ind w:left="639" w:hanging="283"/>
              <w:rPr/>
            </w:pPr>
            <w:r>
              <w:rPr>
                <w:b/>
                <w:i/>
                <w:sz w:val="20"/>
                <w:szCs w:val="20"/>
              </w:rPr>
              <w:t xml:space="preserve">A. </w:t>
            </w:r>
            <w:r>
              <w:rPr>
                <w:i/>
                <w:sz w:val="20"/>
                <w:szCs w:val="20"/>
                <w:u w:val="single"/>
              </w:rPr>
              <w:t>Wymagania formalne</w:t>
            </w:r>
            <w:r>
              <w:rPr>
                <w:i/>
                <w:sz w:val="20"/>
                <w:szCs w:val="20"/>
              </w:rPr>
              <w:t xml:space="preserve">: brak </w:t>
            </w:r>
          </w:p>
          <w:p>
            <w:pPr>
              <w:pStyle w:val="Normal"/>
              <w:ind w:left="639" w:hanging="283"/>
              <w:rPr/>
            </w:pPr>
            <w:r>
              <w:rPr>
                <w:b/>
                <w:i/>
                <w:sz w:val="20"/>
                <w:szCs w:val="20"/>
              </w:rPr>
              <w:t xml:space="preserve">B. </w:t>
            </w:r>
            <w:r>
              <w:rPr>
                <w:i/>
                <w:sz w:val="20"/>
                <w:szCs w:val="20"/>
                <w:u w:val="single"/>
              </w:rPr>
              <w:t>Wymagania wstępne</w:t>
            </w:r>
            <w:r>
              <w:rPr>
                <w:i/>
                <w:sz w:val="20"/>
                <w:szCs w:val="20"/>
              </w:rPr>
              <w:t>: ukończenie studiów magisterskich, znajomość zagadnień dotyczących struktury i funkcjonowania komórki eukariotycznej na poziomie szkoły wyższej, podstaw biologii rozwoju, biologii molekularnej, genetyki, anatomii i embriologii zwierząt i roślin, podstawy biochemii i biofizyki, fizjologii roślin i zwierząt, umiejętność stawiania problemów</w:t>
            </w:r>
          </w:p>
        </w:tc>
      </w:tr>
      <w:tr>
        <w:trPr>
          <w:trHeight w:val="824" w:hRule="atLeast"/>
        </w:trPr>
        <w:tc>
          <w:tcPr>
            <w:tcW w:w="10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 Poznanie rozwoju nauk biologicznych w XX w. na tle rozwoju technologicznego i innych nauk przyrodniczych, i rozumienie związku badań naukowych na  poziom życia cywilizacji ludzkiej. Główne koncepcje, modele i hipotezy we współczesnej biologii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 Zrozumienie podstawowych zagadnień embriologii, regulacji genetycznej rozwoju organizmów. Uzyskanie wiedzy z zakresu mechanizmów regulacji morfogenezy roślin i zwierząt. Weryfikacja poglądów na temat mechanizmów regulacji morfogenezy, embriogenezy i rozwoju, w tym również z uwzględnieniem ewolucji molekularnej (ewolucji genów). Wykształcenie umiejętności interpretowania obserwowanych zjawisk życiowych w znaczeniu mechanizmów regulacji morfogenezy. Zrozumienie mechanizmów adaptacji do warunków klimatycznych.</w:t>
            </w:r>
          </w:p>
        </w:tc>
      </w:tr>
      <w:tr>
        <w:trPr>
          <w:trHeight w:val="1694" w:hRule="atLeast"/>
        </w:trPr>
        <w:tc>
          <w:tcPr>
            <w:tcW w:w="10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tyka wykładu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 Stan rozwoju biologii osiągnięty na początku XX w. Rozwój idei ewolucyjnej. Postępy genetyki. Poznanie  związków organizmów i środowiska (ekologia),  rozwoju organizmów (embriologia),  funkcjonowania organizmu (fizjologia), podstawowych procesów życiowych (biologia komórki, biologia molekularna).  Odkrywanie mechanizmów zachowania organizmów (etologia, socjobiologia). Bioróżnorodność i metody jej poznania.  Znaczenie technologii w rozwoju nauk biologicznych. Perspektywy biologii na przyszłość (XXI wiek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2) Pojęcia: pole morfogenetyczne, polarny układ współrzędnych, geny homeotyczne - “programu”, informacja pozycyjna, kompartymenty poliklonalne, region polaryzujący, prawzór izomorficzny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Morfalaksja a epimorfoza, regeneracja poprzez normogenezę i duplikację, mapa - siatka współrzędnych gradientu pola morfogenetyczneg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kazanie na wspólne mechanizmy regulacji morfogenezy na przykładzie takich organizmów jak: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br/>
              <w:t xml:space="preserve">śluzowiec </w:t>
            </w:r>
            <w:r>
              <w:rPr>
                <w:i/>
                <w:iCs/>
                <w:sz w:val="20"/>
                <w:szCs w:val="20"/>
              </w:rPr>
              <w:t>Dictiostelium discoideum</w:t>
            </w:r>
            <w:r>
              <w:rPr>
                <w:i/>
                <w:sz w:val="20"/>
                <w:szCs w:val="20"/>
              </w:rPr>
              <w:t xml:space="preserve"> - przykład wykształcania się centrum organizacyjnego, tworzenie się ciała owocującego, gradienty morfogenów np.: cAMP, system reakcyjno-dyfuzyjny. </w:t>
              <w:br/>
              <w:t xml:space="preserve">Płeć drożdży - molekularne podstawy działania genów “programu”, białka regulatorowe, locus typu płci (MAT), endonukleaza (gen HO), model kasetowy, feromony, receptory feromonów. </w:t>
              <w:br/>
            </w:r>
            <w:r>
              <w:rPr>
                <w:i/>
                <w:iCs/>
                <w:sz w:val="20"/>
                <w:szCs w:val="20"/>
              </w:rPr>
              <w:t>Caenorhabditis elegans</w:t>
            </w:r>
            <w:r>
              <w:rPr>
                <w:i/>
                <w:sz w:val="20"/>
                <w:szCs w:val="20"/>
              </w:rPr>
              <w:t xml:space="preserve"> - organizm modelowy w badaniach morfogenetycznych,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naliza klonalna, rozwój mozaikow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rosophila melanogaster – organizm modelowy</w:t>
            </w:r>
            <w:r>
              <w:rPr>
                <w:rFonts w:cs="PL Times New Roman;Times New Roman" w:ascii="PL Times New Roman;Times New Roman" w:hAnsi="PL Times New Roman;Times New Roman"/>
                <w:sz w:val="22"/>
              </w:rPr>
              <w:t xml:space="preserve"> </w:t>
            </w:r>
            <w:r>
              <w:rPr>
                <w:rFonts w:cs="PL Times New Roman;Times New Roman" w:ascii="PL Times New Roman;Times New Roman" w:hAnsi="PL Times New Roman;Times New Roman"/>
                <w:i/>
                <w:sz w:val="20"/>
                <w:szCs w:val="20"/>
              </w:rPr>
              <w:t xml:space="preserve">geny uczestniczące w rozwoju, których specyficzna funkcja zaznacza wzór tworzonego ciał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czegółowe omówienie badań nad roślina modelową Arabidopsis thaliana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organizacja merystemu wierzchołkowego pędu, pojęcie komórki inicjalnej, teoria korpusu i tuniki, pojęcie </w:t>
            </w:r>
            <w:r>
              <w:rPr>
                <w:i/>
                <w:iCs/>
                <w:sz w:val="20"/>
                <w:szCs w:val="20"/>
              </w:rPr>
              <w:t>quiescent centre,</w:t>
            </w:r>
            <w:r>
              <w:rPr>
                <w:i/>
                <w:sz w:val="20"/>
                <w:szCs w:val="20"/>
              </w:rPr>
              <w:t xml:space="preserve"> genetu i rametów. Geny programu w tym między innymi: WUCHSEL, CLAVATA 1,3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rystem korzeniowy w tym: SCARECROW, SHORTROOT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zwój kwiatu w tym: APETALA, PISTILATA, AGAMOUS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woju polarności osiowej: MONOPTEROS, GURKE, FACKEL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himeryzm i dryf ontogenetyczny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odzaje chimer, chimery i chimeroidy, chimera peryklinalna rozszczepialna. Chimery a morfogeneza roślin wyższych, powstawanie sportów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ambium - jako modelowa tkanka w badaniu mechanizmów morfogenezy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mówienie mechanizmów regulacji cyklu życiowego komórek: p</w:t>
            </w:r>
            <w:r>
              <w:rPr>
                <w:i/>
                <w:sz w:val="20"/>
                <w:szCs w:val="20"/>
                <w:vertAlign w:val="superscript"/>
              </w:rPr>
              <w:t>34</w:t>
            </w:r>
            <w:r>
              <w:rPr>
                <w:i/>
                <w:sz w:val="20"/>
                <w:szCs w:val="20"/>
              </w:rPr>
              <w:t>cdc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, kinazy, cykliny, check poi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esy morfogenetyczne u roślin wyższych, a szczególnie: mechanizm działania fitohormonów, procesy różnicowania komórek. </w:t>
              <w:br/>
              <w:t>Wykształcanie się polarności na przykładzie tkanek roślin wyższych: polarny przepływ auksyn. Geny P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lotaksja jako przykład organizacji w rozwoju pędu roślin wyższych, przykłady rozmieszczenia zawiązków liści i pąków. </w:t>
            </w:r>
          </w:p>
          <w:p>
            <w:pPr>
              <w:pStyle w:val="Normal"/>
              <w:ind w:firstLine="2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blematyka laboratorium: Podstawowe techniki analizy mikroskopowej, w tym wykonywanie i obróbka zdjęć mikroskopowych. Obserwacja i identyfikacja chimer roślinnych. Techniki komputerowe w konstruowaniu modeli biologicznyc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10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kaz literatury </w:t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Literatura wymagana do ostatecznego zaliczenia zajęć (zdania egzaminu):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hall F.: Przełomowe Odkrycia: Próby, błędy i sukcesy badawcze największych uczonych ostatnich 300 lat, 1997.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wler P. J.: Historia nauk o środowisku. Warszawa, Wydawnictwo Uniw. Warszawskiego,  2007.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yr, E.: To jest Biologia. Nauka o świecie ożywionym. Warszawa: Prószyński i S-ka, 143 s., 2002.</w:t>
            </w:r>
          </w:p>
          <w:p>
            <w:pPr>
              <w:pStyle w:val="Normal"/>
              <w:ind w:firstLine="639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zbiorowa: Dzieje nauki. Nauki ścisłe i przyrodnicze. Warszawa, Wydawnictwo Szkolne PWN, 2011.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Alberts B., Bray D., Hopkin K., Johnson A., Lewis J., Raff M., Roberts K., Walter P.: Podstawy Biologii Komórki.  </w:t>
            </w:r>
            <w:r>
              <w:rPr>
                <w:i/>
                <w:sz w:val="20"/>
                <w:szCs w:val="20"/>
              </w:rPr>
              <w:t>PWN. 2009.</w:t>
            </w:r>
          </w:p>
          <w:p>
            <w:pPr>
              <w:pStyle w:val="Normal"/>
              <w:autoSpaceDE w:val="false"/>
              <w:ind w:left="56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utuyama D. Ewolucja. Wydawnictwa Uniwersytetu Warszawskiego 2008.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bCs/>
                <w:i/>
                <w:sz w:val="20"/>
                <w:szCs w:val="20"/>
              </w:rPr>
              <w:t>Rodkiewicz B. Zarys Biologii Rozwoju. Wydawnictwo Uniwersytetu Marii Curie-Skłodowskiej. 1997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rown T.A. Genomy. PWN Warszawa, 2012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teratura uzupełniająca</w:t>
            </w:r>
          </w:p>
          <w:p>
            <w:pPr>
              <w:pStyle w:val="Normal"/>
              <w:autoSpaceDE w:val="false"/>
              <w:ind w:left="63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ojtaszek P., Woźny A., Ratajczak L.: Biologia komórki roślinnej. PWN. 2008.</w:t>
            </w:r>
          </w:p>
          <w:p>
            <w:pPr>
              <w:pStyle w:val="Normal"/>
              <w:autoSpaceDE w:val="false"/>
              <w:ind w:left="63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. Hejnowicz, Anatomia i histogeneza roślin naczyniowych. PWN Warszawa, 2002</w:t>
            </w:r>
          </w:p>
          <w:p>
            <w:pPr>
              <w:pStyle w:val="Normal"/>
              <w:autoSpaceDE w:val="false"/>
              <w:ind w:left="63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. Rogalska, J. Małuszyńska, M.J. Olszewska (red.), Podstawy cytogenetyki roślin., PWN Warszawa, 2005</w:t>
            </w:r>
          </w:p>
          <w:p>
            <w:pPr>
              <w:pStyle w:val="Normal"/>
              <w:ind w:left="63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. Woźny, J. Michejda, L. Ratajczak, Podstawy biologii komórki roślinnej., Wydawnictwa Naukowe UAM, 2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             </w:t>
            </w:r>
            <w:r>
              <w:rPr>
                <w:i/>
                <w:spacing w:val="-2"/>
                <w:sz w:val="20"/>
                <w:szCs w:val="20"/>
              </w:rPr>
              <w:t>Źródła elektroniczne (uzyskiwane poprzez Wirtualną Bibliotekę Nauki, stronę Biblioteki Głównej UO)</w:t>
            </w:r>
          </w:p>
          <w:p>
            <w:pPr>
              <w:pStyle w:val="Normal"/>
              <w:ind w:left="6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99" w:hRule="exact"/>
          <w:cantSplit w:val="true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fekty kształceni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52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D_W01*</w:t>
              <w:tab/>
              <w:t>charakteryzuje nierozwiązane zagadnienia w obszarze nauk przyrodnicz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D_W02</w:t>
              <w:tab/>
              <w:t xml:space="preserve">opisuje wyspecjalizowane zagadnienia z zakresu biologii, biochemii, biofizyki, biotechnolog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gii, bioinformatyki, ekologii i nauk pokrew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D_W03</w:t>
              <w:tab/>
              <w:t xml:space="preserve">dyskutuje na temat bieżących problemów naukowych z zakresu nauk biologicznych oraz 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owiązań z naukami ścisłymi i techniczny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D_W04</w:t>
              <w:tab/>
              <w:t>charakteryzuje nowoczesną metodologię i warsztat badawczy uprawianej dyscypl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D_W05</w:t>
              <w:tab/>
              <w:t>posługuje się specjalistyczną terminologią w języku ojczystym i kongre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1</w:t>
              <w:tab/>
              <w:t>formułuje hipotezy badawcze i weryfikuje je za pomocą odpowiednio dobranych metod eks-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perymentalnych i obliczeniowych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2</w:t>
              <w:tab/>
              <w:t>planuje przebieg doświadczeń w celu realizacji określonego zadania badawczego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3</w:t>
              <w:tab/>
              <w:t xml:space="preserve">wykorzystuje i analizuje różnorodne źródła specjalistycznej informacji, w tym bioinformatyczne 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4</w:t>
              <w:tab/>
              <w:t>prezentuje wyniki badań na zebraniach naukowych oraz konferencjach krajowych i międzynaro-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dowych w języku ojczystym i obcym nowożytnym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5</w:t>
              <w:tab/>
              <w:t>przygotowuje i prowadzi zajęcia dydaktyczne na podstawowym poziomie akademickim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6</w:t>
              <w:tab/>
              <w:t>przygotowuje wnioski o dofinansowanie badań naukowych i/lub udziału w konferencjach nauko-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wych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7</w:t>
              <w:tab/>
              <w:t>przygotowuje i prezentuje rozprawę doktorską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petencje społeczne (postawy)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1</w:t>
              <w:tab/>
              <w:t>dzieli się zdobytymi doświadczeniami w pracy naukowej i dydaktycznej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2</w:t>
              <w:tab/>
              <w:t>krytycznie ocenia wyniki własnych badań i innych autorów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3</w:t>
              <w:tab/>
              <w:t>identyfikuje i rozstrzyga dylematy etyczne w działalności naukowej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4</w:t>
              <w:tab/>
              <w:t>ma świadomość społecznej roli badacza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5</w:t>
              <w:tab/>
              <w:t xml:space="preserve">stosuje się do zasad bezpieczeństwa indywidualnego i zbiorowego </w:t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213" w:hanging="0"/>
              <w:rPr/>
            </w:pPr>
            <w:r>
              <w:rPr>
                <w:sz w:val="20"/>
                <w:szCs w:val="20"/>
              </w:rPr>
              <w:t>* Objaśnienia oznaczeń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SD (przed podkreślnikiem) – efekty kształcenia dla studiów doktoranckich</w:t>
            </w:r>
          </w:p>
          <w:p>
            <w:pPr>
              <w:pStyle w:val="Normal"/>
              <w:spacing w:lineRule="atLeast" w:line="24"/>
              <w:ind w:left="2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W (po podkreślniku) – kategoria wiedzy</w:t>
            </w:r>
          </w:p>
          <w:p>
            <w:pPr>
              <w:pStyle w:val="Normal"/>
              <w:spacing w:lineRule="atLeast" w:line="24"/>
              <w:ind w:left="2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U (po podkreślniku) – kategoria umiejętności</w:t>
            </w:r>
          </w:p>
          <w:p>
            <w:pPr>
              <w:pStyle w:val="Normal"/>
              <w:spacing w:lineRule="atLeast" w:line="24"/>
              <w:ind w:left="2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K (po podkreślniku) – kategoria kompetencji społecznych</w:t>
            </w:r>
          </w:p>
          <w:p>
            <w:pPr>
              <w:pStyle w:val="Normal"/>
              <w:spacing w:lineRule="atLeast" w:line="24"/>
              <w:ind w:left="2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01, 02, 03 i kolejne – numer efektu kształcenia</w:t>
            </w:r>
          </w:p>
        </w:tc>
      </w:tr>
      <w:tr>
        <w:trPr>
          <w:trHeight w:val="652" w:hRule="atLeast"/>
        </w:trPr>
        <w:tc>
          <w:tcPr>
            <w:tcW w:w="10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Adres email lub telefon do osoby odpowiedzialnej za przedmio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T. Zatwarnicki, e-mail: zatwar@uni.opole.pl , tel. 77 4016011, ul. Oleska 22, p. 101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i/>
                <w:sz w:val="18"/>
                <w:szCs w:val="20"/>
              </w:rPr>
              <w:t xml:space="preserve">   W. Włoch, Katedra Biosystematyki, ul. Oleska 48, pok. 121; e-mail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loch@op.pl</w:t>
              </w:r>
            </w:hyperlink>
            <w:r>
              <w:rPr>
                <w:i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biologia.uni.opole.pl/show.php?id=11</w:t>
              </w:r>
            </w:hyperlink>
            <w:r>
              <w:rPr>
                <w:i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loch@op.pl" TargetMode="External"/><Relationship Id="rId3" Type="http://schemas.openxmlformats.org/officeDocument/2006/relationships/hyperlink" Target="http://www.biologia.uni.opole.pl/show.php?id=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4:00Z</dcterms:created>
  <dc:creator>grażyna szyling</dc:creator>
  <dc:description/>
  <cp:keywords/>
  <dc:language>en-US</dc:language>
  <cp:lastModifiedBy>Valued Acer Customer</cp:lastModifiedBy>
  <cp:lastPrinted>2012-01-05T10:07:00Z</cp:lastPrinted>
  <dcterms:modified xsi:type="dcterms:W3CDTF">2013-05-16T16:39:00Z</dcterms:modified>
  <cp:revision>40</cp:revision>
  <dc:subject>dostosowanie do KRK</dc:subject>
  <dc:title>wzór sylabusa UG</dc:title>
</cp:coreProperties>
</file>