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118"/>
        <w:gridCol w:w="1404"/>
        <w:gridCol w:w="4550"/>
      </w:tblGrid>
      <w:tr>
        <w:trPr>
          <w:trHeight w:val="538" w:hRule="atLeast"/>
        </w:trPr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Zajęcia z dyscyplin biologicznych</w:t>
            </w:r>
            <w:r>
              <w:rPr>
                <w:vertAlign w:val="superscript"/>
              </w:rPr>
              <w:t>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(1) Wybrane zagadnienia z systematyki organizmów</w:t>
            </w:r>
          </w:p>
          <w:p>
            <w:pPr>
              <w:pStyle w:val="Normal"/>
              <w:ind w:left="3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2) Metody filogenetyki klasycznej i molekularnej</w:t>
            </w:r>
          </w:p>
          <w:p>
            <w:pPr>
              <w:pStyle w:val="Normal"/>
              <w:ind w:left="35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3) Metody badań skamieniałości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ECTS</w:t>
            </w:r>
          </w:p>
          <w:p>
            <w:pPr>
              <w:pStyle w:val="Normal"/>
              <w:ind w:left="227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.18-ZDB-a</w:t>
            </w:r>
          </w:p>
          <w:p>
            <w:pPr>
              <w:pStyle w:val="Normal"/>
              <w:ind w:left="227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6.18-WZSO</w:t>
            </w:r>
          </w:p>
          <w:p>
            <w:pPr>
              <w:pStyle w:val="Normal"/>
              <w:ind w:left="2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6.18-MFKM</w:t>
            </w:r>
          </w:p>
          <w:p>
            <w:pPr>
              <w:pStyle w:val="Normal"/>
              <w:ind w:left="2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6.18-MBS</w:t>
            </w:r>
          </w:p>
          <w:p>
            <w:pPr>
              <w:pStyle w:val="Normal"/>
              <w:ind w:left="2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zwa jednostki prowadzącej przedmiot</w:t>
            </w:r>
          </w:p>
          <w:p>
            <w:pPr>
              <w:pStyle w:val="Normal"/>
              <w:ind w:firstLine="35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dział Przyrodniczo-Techniczny/ Samodzielna Katedra Biosystematyki</w:t>
            </w:r>
          </w:p>
        </w:tc>
      </w:tr>
      <w:tr>
        <w:trPr>
          <w:trHeight w:val="698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ia </w:t>
            </w:r>
          </w:p>
          <w:tbl>
            <w:tblPr>
              <w:tblW w:w="99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2467"/>
              <w:gridCol w:w="2268"/>
              <w:gridCol w:w="1701"/>
              <w:gridCol w:w="1626"/>
            </w:tblGrid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kierunek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opień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ryb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pecjalność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pecjalizacja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Biologia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III (doktoranckie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stacjonarn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56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osoby prowadzącej (osób prowadzących)</w:t>
            </w:r>
          </w:p>
          <w:p>
            <w:pPr>
              <w:pStyle w:val="Normal"/>
              <w:ind w:left="356" w:hanging="0"/>
              <w:rPr/>
            </w:pPr>
            <w:r>
              <w:rPr>
                <w:i/>
                <w:sz w:val="20"/>
                <w:szCs w:val="20"/>
              </w:rPr>
              <w:t>prof. dr hab. Tadeusz Zatwardnicki</w:t>
            </w:r>
          </w:p>
          <w:p>
            <w:pPr>
              <w:pStyle w:val="Normal"/>
              <w:ind w:left="3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f. dr hab. Jerzy A. Lis</w:t>
            </w:r>
          </w:p>
          <w:p>
            <w:pPr>
              <w:pStyle w:val="Normal"/>
              <w:ind w:left="3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 hab. Elena Jagt-Yazykova, prof. UO</w:t>
            </w:r>
          </w:p>
        </w:tc>
      </w:tr>
      <w:tr>
        <w:trPr>
          <w:trHeight w:val="292" w:hRule="atLeast"/>
        </w:trPr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rmy zajęć, sposób ich realizacji i przypisana im liczba godzi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czba punktów ECTS: 2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Godziny kontaktowe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udział w wykładach: 40 x 1 h = 40 h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udział w laboratorium: 5 x 1 h = 5 h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Razem: 45 h 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aca własna studenta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przygotowanie prezentacji multimedialnych: 5 x 1 h = 5 h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przygotowanie do zaliczenia przedmiotu i obecność na egzaminie/kolokwium zaliczeniowym: 10 h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Razem: 15 h 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suma = 60 h (2 p. ECTS)</w:t>
            </w:r>
          </w:p>
        </w:tc>
      </w:tr>
      <w:tr>
        <w:trPr>
          <w:trHeight w:val="1003" w:hRule="atLeast"/>
        </w:trPr>
        <w:tc>
          <w:tcPr>
            <w:tcW w:w="594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14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rmy zaję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ład (W)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boratorium (L)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594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b/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posób realizacji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ęcia w sali dydaktycznej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ęcia w laboratoriach (w miarę możliwości wyjazdowe; uczelnie na terenie Polski)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94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czba godzi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(15W+15W+10W + 5L)</w:t>
            </w:r>
          </w:p>
        </w:tc>
        <w:tc>
          <w:tcPr>
            <w:tcW w:w="4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5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atus przedmiotu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owiązkowy</w:t>
            </w:r>
          </w:p>
        </w:tc>
        <w:tc>
          <w:tcPr>
            <w:tcW w:w="59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ęzyk wykładow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polski</w:t>
            </w:r>
          </w:p>
        </w:tc>
      </w:tr>
      <w:tr>
        <w:trPr>
          <w:trHeight w:val="561" w:hRule="atLeast"/>
        </w:trPr>
        <w:tc>
          <w:tcPr>
            <w:tcW w:w="45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ład z prezentacją multimedialną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ćwiczenia audytoryjne: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i/>
                <w:sz w:val="20"/>
                <w:szCs w:val="20"/>
              </w:rPr>
              <w:t>indywidualne prezentacje prac semestralnych studentów (przedstawianych w formie pokazu multimedialnego), dyskusja,  praca w grupach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boratorium: pokaz aparatury, analiza wyników badań laboratoryjnych</w:t>
            </w:r>
          </w:p>
          <w:p>
            <w:pPr>
              <w:pStyle w:val="Normal"/>
              <w:ind w:left="3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356" w:hanging="356"/>
              <w:rPr/>
            </w:pPr>
            <w:r>
              <w:rPr>
                <w:b/>
                <w:sz w:val="20"/>
                <w:szCs w:val="20"/>
              </w:rPr>
              <w:t>Forma i sposób zaliczenia oraz podstawowe kryteria oceny lub wymagania egzaminacyjne</w:t>
            </w:r>
          </w:p>
        </w:tc>
      </w:tr>
      <w:tr>
        <w:trPr>
          <w:trHeight w:val="778" w:hRule="atLeast"/>
        </w:trPr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zaliczeni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ład:  egzamin/kolokwium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laboratorium:  zaliczenie z oceną</w:t>
            </w:r>
          </w:p>
        </w:tc>
      </w:tr>
      <w:tr>
        <w:trPr>
          <w:trHeight w:val="974" w:hRule="atLeast"/>
        </w:trPr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. Formy zaliczenia 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ład: zaliczenie w formie pisemnego testu (test wyboru oraz  z pytaniami otwartymi)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aboratorium: przygotowanie pracy zaliczeniowej </w:t>
            </w:r>
          </w:p>
        </w:tc>
      </w:tr>
      <w:tr>
        <w:trPr>
          <w:trHeight w:val="834" w:hRule="atLeast"/>
        </w:trPr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356" w:hanging="35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 Podstawowe kryteria </w:t>
            </w:r>
          </w:p>
          <w:p>
            <w:pPr>
              <w:pStyle w:val="Normal"/>
              <w:ind w:left="356" w:hanging="356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:</w:t>
            </w:r>
            <w:r>
              <w:rPr>
                <w:i/>
                <w:sz w:val="20"/>
                <w:szCs w:val="20"/>
              </w:rPr>
              <w:t xml:space="preserve"> uzyskanie na teście co najmniej 50% poprawnych odpowiedzi</w:t>
            </w:r>
          </w:p>
          <w:p>
            <w:pPr>
              <w:pStyle w:val="Normal"/>
              <w:ind w:left="356" w:hanging="356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: </w:t>
            </w:r>
            <w:r>
              <w:rPr>
                <w:i/>
                <w:sz w:val="20"/>
                <w:szCs w:val="20"/>
              </w:rPr>
              <w:t>ocena przygotowanych sprawozdań lub prezentacji multimedialnych</w:t>
            </w:r>
          </w:p>
        </w:tc>
      </w:tr>
      <w:tr>
        <w:trPr>
          <w:trHeight w:val="1133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kreślenie przedmiotów wprowadzających wraz z wymogami wstępnymi</w:t>
            </w:r>
          </w:p>
          <w:p>
            <w:pPr>
              <w:pStyle w:val="Normal"/>
              <w:ind w:left="639" w:hanging="283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A. </w:t>
            </w:r>
            <w:r>
              <w:rPr>
                <w:i/>
                <w:sz w:val="20"/>
                <w:szCs w:val="20"/>
                <w:u w:val="single"/>
              </w:rPr>
              <w:t>Wymagania formalne</w:t>
            </w:r>
            <w:r>
              <w:rPr>
                <w:i/>
                <w:sz w:val="20"/>
                <w:szCs w:val="20"/>
              </w:rPr>
              <w:t>: brak</w:t>
            </w:r>
          </w:p>
          <w:p>
            <w:pPr>
              <w:pStyle w:val="Normal"/>
              <w:ind w:left="639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B. </w:t>
            </w:r>
            <w:r>
              <w:rPr>
                <w:i/>
                <w:sz w:val="20"/>
                <w:szCs w:val="20"/>
                <w:u w:val="single"/>
              </w:rPr>
              <w:t>Wymagania wstępne</w:t>
            </w:r>
            <w:r>
              <w:rPr>
                <w:i/>
                <w:sz w:val="20"/>
                <w:szCs w:val="20"/>
              </w:rPr>
              <w:t>: ukończenie studiów magisterskich w zakresie nauk biologicznych, ogólna wiedza nauk o Ziemi,   fizyki, chemii,; znajomość języka angielskiego</w:t>
            </w:r>
          </w:p>
        </w:tc>
      </w:tr>
      <w:tr>
        <w:trPr>
          <w:trHeight w:val="127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przedmio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) Rozumienie wybranych zagadnień dotyczących teorii i praktyki nazewnictwa i klasyfikowania biologicznego, oraz zasad podziału organizmów żywyc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2) Poznanie i zrozumienie pojęć z zakresu klasyfikacji organizmów; poznanie metod rekonstrukcji filogenezy. Umiejętność wartościowania i analizy cech użytych do tworzenia hipotez filogenetycznych. Zrozumienie metod filogenetyki klasycznej i molekularnej. Umiejętność wykorzystania technik komputerowych oraz danych internetowych w procesie rekonstrukcji filogenezy. Umiejętność prezentacji pracy semestralnej w postaci pokazu multimedialnego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3) Nabycie wiedzy o nowoczesnej aparaturze badawczej, jej możliwościach i zastosowaniach w naukach przyrodniczych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miejętność pracy w grupie.</w:t>
            </w:r>
          </w:p>
        </w:tc>
      </w:tr>
      <w:tr>
        <w:trPr>
          <w:trHeight w:val="1694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reści programow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blematyka  wykładu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1) Rola i zadania systematyki (taksonomii). Systematyka jako dziedzina nauk przyrodniczych. Historia powstania obecnej klasyfikacji organizmów. Zasady i stosowanie nomenklatury botanicznej i zoologicznej. Źródła danych i sposoby ich interpretacji w taksonomii. Metodyka badań taksonomicznych. Analiza filogenetyczna jako podstawa do tworzenia klasyfikacji. Podstawy systematyki fenetycznej, kladystycznej i ewolucyjnej. Taksonomia molekularn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2) Taksonomia i jej typy: klasyczna, fenetyczna, ewolucyjna, filogenetyczna i molekularna. Cechy w klasyfikacji, homologia i homoplazja; znaczenie tych zjawisk dla tworzenia klasyfikacji i rekonstrukcji filogenezy. Zastosowanie metod klasycznych i molekularnych w analizach filogenetycznych. Techniki analiz filogenetycznych  – algorytmy, kryteria, tworzenie drzew oraz ich testowanie. Zastosowanie technik komputerowych do rekonstrukcji filogenezy. </w:t>
            </w:r>
            <w:r>
              <w:rPr>
                <w:bCs/>
                <w:i/>
                <w:sz w:val="20"/>
                <w:szCs w:val="20"/>
              </w:rPr>
              <w:t>Wykorzystanie b</w:t>
            </w:r>
            <w:r>
              <w:rPr>
                <w:i/>
                <w:sz w:val="20"/>
                <w:szCs w:val="20"/>
              </w:rPr>
              <w:t>anków danych genetycznych w procesie rekonstrukcji filogenezy. Zegar molekularny i dane kopalne w rekonstrukcji filogenezy. Analizy filogenetyczne w oparciu o dane morfologiczne i molekularne na wybranych przykładach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3) Mikroskopia świetlna i elektronowa, katodoluminescencja, mikrosondy, rentgenografia (XRD, XRF, tomografia), ultrafiolet, podczerwień, magnetyczny rezonans jądrowy, geochemia izotopów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blematyka ćwiczeń laboratoryjnych: praktyczne zapoznanie się z aparaturą, analiza wyników</w:t>
            </w:r>
          </w:p>
        </w:tc>
      </w:tr>
      <w:tr>
        <w:trPr>
          <w:trHeight w:val="2213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Wykaz literatur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ura wymagana do ostatecznego zaliczenia zajęć:</w:t>
            </w:r>
          </w:p>
          <w:p>
            <w:pPr>
              <w:pStyle w:val="Normal"/>
              <w:ind w:firstLine="639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utuyma, D. J.: Drzewo życia: klasyfikacja i filogeneza, str. 17-41, W: Ewolucja, Wydawnictwo UW, 2009.</w:t>
            </w:r>
          </w:p>
          <w:p>
            <w:pPr>
              <w:pStyle w:val="Normal"/>
              <w:ind w:firstLine="639"/>
              <w:rPr/>
            </w:pPr>
            <w:r>
              <w:rPr>
                <w:i/>
                <w:sz w:val="20"/>
                <w:szCs w:val="20"/>
              </w:rPr>
              <w:t>Matile L., Tassay P., Goujet D.: Wstęp do syste</w:t>
            </w:r>
            <w:r>
              <w:rPr>
                <w:i/>
                <w:iCs/>
                <w:sz w:val="20"/>
                <w:szCs w:val="20"/>
              </w:rPr>
              <w:t>matyki zoologicznej. PWN, Warszawa 1993,</w:t>
            </w:r>
          </w:p>
          <w:p>
            <w:pPr>
              <w:pStyle w:val="Normal"/>
              <w:ind w:firstLine="639"/>
              <w:rPr/>
            </w:pPr>
            <w:r>
              <w:rPr>
                <w:i/>
                <w:iCs/>
                <w:sz w:val="20"/>
                <w:szCs w:val="20"/>
              </w:rPr>
              <w:t>Spalik, K., M. Piwczyński: Rekonstrukcja filogenezy i wnioskowanie filogenetyczne w badaniach ewolucyjnych, Kosmos,</w:t>
            </w:r>
          </w:p>
          <w:p>
            <w:pPr>
              <w:pStyle w:val="Normal"/>
              <w:ind w:firstLine="63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(3/4): 485-498, 2009.</w:t>
            </w:r>
          </w:p>
          <w:p>
            <w:pPr>
              <w:pStyle w:val="Normal"/>
              <w:ind w:firstLine="639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ace C. A.: Taksonomia roslin i biosystematyka. PWN, Warszawa 1993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</w:rPr>
              <w:t xml:space="preserve">Matile L., Tassy P., Goujet D. Wstęp do systematyki zoologicznej – koncepcje, zasady, metody. Wyd. Nauk. PWN,1993. </w:t>
            </w:r>
            <w:r>
              <w:rPr>
                <w:i/>
                <w:sz w:val="20"/>
                <w:szCs w:val="20"/>
                <w:lang w:val="de-DE"/>
              </w:rPr>
              <w:t xml:space="preserve">Xiong J. Podstawy bioinformatyki. Wyd. UW, 2009 (przekład red. nauk. Bujnicki J.) 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Wägele J.-W. Foundations of Phylogenetic Systematics. </w:t>
            </w:r>
            <w:r>
              <w:rPr>
                <w:i/>
                <w:sz w:val="20"/>
                <w:szCs w:val="20"/>
                <w:lang w:val="de-DE"/>
              </w:rPr>
              <w:t>Verlag Dr. Friedrich Pfeil, München, 2005.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20"/>
                <w:szCs w:val="20"/>
              </w:rPr>
              <w:t>Pilot M., Rutkowski R. Zastosowanie metod molekularnych w badaniach ekologicznych. Muzeum i Instytut Zoologii PAN, Warszawa 2005.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wn T.A. Genomy. Wyd. Nauk. PWN, Warszawa, 2009.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-literatura fachowa (publikacje) w języku polskim i angielskim.</w:t>
            </w:r>
          </w:p>
          <w:p>
            <w:pPr>
              <w:pStyle w:val="Normal"/>
              <w:ind w:firstLine="63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639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Artykuły naukowe z zakresu zastosowania omawianych metod fizyko-chemicznych</w:t>
            </w:r>
          </w:p>
          <w:p>
            <w:pPr>
              <w:pStyle w:val="Normal"/>
              <w:ind w:firstLine="63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5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Literatura uzupełniająca</w:t>
            </w:r>
          </w:p>
          <w:p>
            <w:pPr>
              <w:pStyle w:val="Normal"/>
              <w:ind w:firstLine="356"/>
              <w:rPr/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Higgs P.G., Attwood T.K. Bioinformatyka i ewolucja molekularna. </w:t>
            </w:r>
            <w:r>
              <w:rPr>
                <w:i/>
                <w:sz w:val="20"/>
                <w:szCs w:val="20"/>
                <w:lang w:val="en-US"/>
              </w:rPr>
              <w:t>Wyd. Nauk. PWN, Warszawa, 2008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i/>
                <w:sz w:val="20"/>
                <w:szCs w:val="20"/>
                <w:lang w:val="en-US"/>
              </w:rPr>
              <w:t>Wheeler Q.D. (ed.). The New Taxonomy. CRC Press, Boca Raton – London – New York, 2008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</w:t>
            </w:r>
            <w:r>
              <w:rPr>
                <w:i/>
                <w:sz w:val="20"/>
                <w:szCs w:val="20"/>
              </w:rPr>
              <w:t>Freeland J.R. Ekologia molekularna. Wydawnictwo Naukowe PWN, Warszawa, 2008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>Słomski R. (red.). Przykłady analiz DNA. Wydawnictwo AR w Poznaniu, Poznań, 2004.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- literatura fachowa (publikacje) w języku polskim i angielskim.</w:t>
            </w:r>
          </w:p>
        </w:tc>
      </w:tr>
      <w:tr>
        <w:trPr>
          <w:trHeight w:val="111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y kształcenia </w:t>
            </w:r>
          </w:p>
        </w:tc>
        <w:tc>
          <w:tcPr>
            <w:tcW w:w="9072" w:type="dxa"/>
            <w:gridSpan w:val="3"/>
            <w:tcBorders>
              <w:top w:val="single" w:sz="12" w:space="0" w:color="000000"/>
              <w:left w:val="single" w:sz="4" w:space="0" w:color="585858"/>
              <w:bottom w:val="single" w:sz="4" w:space="0" w:color="585858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iedza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D_W02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opisuje wyspecjalizowane zagadnienia z zakresu biologii, bioinformatyki i ekolo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SD_W03_dyskutuje na temat bieżących problemów naukowych z zakresu nauk biologicznych oraz ich powiązań z naukami ścisłymi i technicznym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D_W04_ charakteryzuje nowoczesną metodologię i warsztat badawczy uprawianej dyscypl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SD_W05_posługuje się specjalistyczną terminologią w języku ojczystym i kongresowym</w:t>
            </w:r>
          </w:p>
        </w:tc>
      </w:tr>
      <w:tr>
        <w:trPr>
          <w:trHeight w:val="112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miejęt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SD_U01_formułuje hipotezy badawcze i weryfikuje je za pomocą odpowiednio dobranych metod obliczeni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SD_U03_wykorzystuje i analizuje różnorodne źródła specjalistycznej informacji, w tym bioinforma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585858"/>
              <w:left w:val="single" w:sz="4" w:space="0" w:color="585858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ompetencje społeczne (postawy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SD_K01_ dzieli się zdobytymi doświadczeniami w pracy naukowej i dydakty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SD_K02_krytycznie ocenia wyniki własnych badań i innych autorów</w:t>
            </w:r>
          </w:p>
        </w:tc>
      </w:tr>
      <w:tr>
        <w:trPr>
          <w:trHeight w:val="622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ontak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.</w:t>
            </w:r>
            <w:r>
              <w:rPr>
                <w:i/>
                <w:iCs/>
                <w:sz w:val="20"/>
                <w:szCs w:val="20"/>
              </w:rPr>
              <w:t xml:space="preserve"> Zatwarnicki, e-mail: zatwar@uni.opole.pl , tel. 77 4016011, ul. Oleska 22, p. 1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J. Lis, e-mail: </w:t>
            </w:r>
            <w:hyperlink r:id="rId2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cydnus@uni.opole.pl</w:t>
              </w:r>
            </w:hyperlink>
            <w:r>
              <w:rPr>
                <w:i/>
                <w:sz w:val="20"/>
                <w:szCs w:val="20"/>
                <w:lang w:val="en-US"/>
              </w:rPr>
              <w:t xml:space="preserve">, p. 102, ul. </w:t>
            </w:r>
            <w:r>
              <w:rPr>
                <w:i/>
                <w:sz w:val="20"/>
                <w:szCs w:val="20"/>
              </w:rPr>
              <w:t xml:space="preserve">Oleska 22, 45-052 Opole, </w:t>
            </w:r>
            <w:hyperlink r:id="rId3">
              <w:r>
                <w:rPr>
                  <w:rStyle w:val="InternetLink"/>
                  <w:i/>
                  <w:sz w:val="20"/>
                  <w:szCs w:val="20"/>
                </w:rPr>
                <w:t>www.biologia.uni.opole.pl</w:t>
              </w:r>
            </w:hyperlink>
            <w:r>
              <w:rPr>
                <w:i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i/>
                  <w:sz w:val="20"/>
                  <w:szCs w:val="20"/>
                </w:rPr>
                <w:t>www.cydnidae.uni.opole.pl</w:t>
              </w:r>
            </w:hyperlink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. Jagt-Yazykova, e-mail: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eyazykova@uni.opole.pl, ul. Oleska 22, 45-052 Opo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dnus@uni.opole.pl" TargetMode="External"/><Relationship Id="rId3" Type="http://schemas.openxmlformats.org/officeDocument/2006/relationships/hyperlink" Target="http://www.biologia.uni.opole.pl/" TargetMode="External"/><Relationship Id="rId4" Type="http://schemas.openxmlformats.org/officeDocument/2006/relationships/hyperlink" Target="http://www.cydnidae.uni.opol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37:00Z</dcterms:created>
  <dc:creator>M. Kosciuk</dc:creator>
  <dc:description/>
  <cp:keywords/>
  <dc:language>en-US</dc:language>
  <cp:lastModifiedBy>Valued Acer Customer</cp:lastModifiedBy>
  <dcterms:modified xsi:type="dcterms:W3CDTF">2013-05-16T16:33:00Z</dcterms:modified>
  <cp:revision>16</cp:revision>
  <dc:subject/>
  <dc:title>Nazwa przedmiotu</dc:title>
</cp:coreProperties>
</file>