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404"/>
        <w:gridCol w:w="4550"/>
      </w:tblGrid>
      <w:tr>
        <w:trPr>
          <w:trHeight w:val="538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ind w:left="3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ODOLOGIA BADAŃ NAUKOWYCH-I (sem.3)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8-MBN-2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ział Przyrodniczo-Techniczny / Katedra Biosystematyki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ia </w:t>
            </w:r>
          </w:p>
          <w:tbl>
            <w:tblPr>
              <w:tblW w:w="9984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2268"/>
              <w:gridCol w:w="1701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II (doktorancki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tacjonar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Andrzej Gawdzik, prof. zw.</w:t>
            </w:r>
          </w:p>
        </w:tc>
      </w:tr>
      <w:tr>
        <w:trPr>
          <w:trHeight w:val="292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kontaktowe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 xml:space="preserve">‒ </w:t>
            </w:r>
            <w:r>
              <w:rPr>
                <w:sz w:val="20"/>
                <w:szCs w:val="20"/>
              </w:rPr>
              <w:t>udział w wykładach: 15 × 1 h = 1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‒ </w:t>
            </w:r>
            <w:r>
              <w:rPr>
                <w:sz w:val="20"/>
                <w:szCs w:val="20"/>
              </w:rPr>
              <w:t xml:space="preserve">konsultacje: 1 × 1 h = 1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16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 xml:space="preserve">‒ </w:t>
            </w:r>
            <w:r>
              <w:rPr>
                <w:sz w:val="20"/>
                <w:szCs w:val="20"/>
              </w:rPr>
              <w:t>przygotowanie do kolokwium i obecności na kolokwium: 10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suma = 26 h (1 p. ECTS)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ybrać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, 15 godz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wybrać)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/>
            </w:pPr>
            <w:r>
              <w:rPr>
                <w:i/>
                <w:sz w:val="20"/>
                <w:szCs w:val="20"/>
              </w:rPr>
              <w:t>zajęcia w sali dydaktycznej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yporządkowana danej formie i sposobowi realizacji zajęć, zgodnie z zatwierdzonym programem studiów: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W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owiązkow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wykładowy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ind w:left="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z prezentacją multimedialną i dyskusj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1253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liczenia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liczenie z oceną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Formy zaliczenia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lokwium</w:t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odstawowe kryter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prawność metodologiczna i formalna</w:t>
            </w:r>
          </w:p>
        </w:tc>
      </w:tr>
      <w:tr>
        <w:trPr>
          <w:trHeight w:val="1401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określić: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. </w:t>
            </w:r>
            <w:r>
              <w:rPr>
                <w:i/>
                <w:sz w:val="20"/>
                <w:szCs w:val="20"/>
                <w:u w:val="single"/>
              </w:rPr>
              <w:t>Wymagania formalne</w:t>
            </w:r>
            <w:r>
              <w:rPr>
                <w:i/>
                <w:sz w:val="20"/>
                <w:szCs w:val="20"/>
              </w:rPr>
              <w:t xml:space="preserve">, czyli nazwy przedmiotów, których wcześniejsze zaliczenie jest niezbędne do realizowania treści danego przedmiotu </w:t>
            </w:r>
            <w:r>
              <w:rPr>
                <w:i/>
                <w:sz w:val="20"/>
                <w:szCs w:val="20"/>
                <w:u w:val="single"/>
              </w:rPr>
              <w:t>BRAK</w:t>
            </w:r>
          </w:p>
          <w:p>
            <w:pPr>
              <w:pStyle w:val="Normal"/>
              <w:ind w:left="63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. </w:t>
            </w:r>
            <w:r>
              <w:rPr>
                <w:i/>
                <w:sz w:val="20"/>
                <w:szCs w:val="20"/>
                <w:u w:val="single"/>
              </w:rPr>
              <w:t>Wymagania wstępne</w:t>
            </w:r>
            <w:r>
              <w:rPr>
                <w:i/>
                <w:sz w:val="20"/>
                <w:szCs w:val="20"/>
              </w:rPr>
              <w:t xml:space="preserve">, czyli zakres wiadomości, umiejętności i kompetencji przydatnych lub traktowanych jako punkt wyjścia do realizacji treści danego przedmiotu </w:t>
            </w:r>
            <w:r>
              <w:rPr>
                <w:i/>
                <w:sz w:val="20"/>
                <w:szCs w:val="20"/>
                <w:u w:val="single"/>
              </w:rPr>
              <w:t>znajomość matematyki na poziomie elementów rachunku różniczkowego</w:t>
            </w:r>
          </w:p>
        </w:tc>
      </w:tr>
      <w:tr>
        <w:trPr>
          <w:trHeight w:val="127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ijanie wiedzy i umiejętności w zakresie poprawnej metodologicznie konstrukcji i realizacji projektów badawczych.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matematyczny wyników badań doświadczalnych i weryfikacja hipotez naukowych</w:t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blematyka wykładu:</w:t>
            </w:r>
          </w:p>
          <w:p>
            <w:pPr>
              <w:pStyle w:val="Normal"/>
              <w:ind w:left="66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znaczanie pierwiastków równań algebraicznych. Metody graficzne. Metody analityczne. Rozwiązywanie układów równań algebraicznych. Metody Gaussa-Jordana i Gaussa-Seidela. Proste statystyki. Rozkład normalny. Regresja bazująca na metodzie najmniejszych kwadratów, regresja liniowa i jej zastosowania. Regresja wielomianowa. Metody interpolacyjne: Newtona, Lagrang’a i splinów. Wyznaczenie średnich całkowych, całkowanie numeryczne. Wybrane numeryczne metody całkowania równań różniczkowych. Elementy statystyki matematycznej. Weryfikacja hipotezy parametrycznej i hipotezy nieparametrycznej</w:t>
            </w:r>
          </w:p>
          <w:p>
            <w:pPr>
              <w:pStyle w:val="Normal"/>
              <w:ind w:left="66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sz w:val="20"/>
                <w:szCs w:val="20"/>
              </w:rPr>
              <w:t>A. Literatura wymagana do ostatecznego zaliczenia zajęć (zdania egzaminu):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  <w:lang w:val="en-US"/>
              </w:rPr>
              <w:t>Chapra S.C., Canela R.P., Numerical Methods for Engineers, McGraw_ Hill Book Company, 198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wig Z., Elementy rachunku prawdopodobieństwa i statystyki matematycznej, PWN, Warszawa 196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jek L., Kałuszka M., Wnioskowanie statystyczne Modele i Metody, WNT, Warszawa 2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omnicki A., Wprowadzenie do statystyki dla przyrodników, PWN, Warszawa 2010</w:t>
            </w:r>
          </w:p>
          <w:p>
            <w:pPr>
              <w:pStyle w:val="Normal"/>
              <w:ind w:firstLine="6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14"/>
                <w:szCs w:val="14"/>
              </w:rPr>
              <w:t>Zdobycie wiedzy związanej z analitycznym opisem uzyskanych rezultatów badawczych. Posiada umiejętności formułowania hipotez badawczych oraz statystycznej weryfikacji tych hipotez. Ma świadomość znaczenia badań naukowych w świetle  społecznego zapotrzebowania na ich rezultaty.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W03: Posiada wiedzę w zakresie ilościowego ujęcia uzyskanych rezultatów. Wie jak powiązać wyniki doświadczeń z wybranymi metodami matematycznego ich opisu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1: Umie sformułować hipotezę badawczą zaplanować doświadczenia służące jej weryfikacji oraz dokonać statystycznej weryfikacji, postawionej hipotezy</w:t>
            </w:r>
          </w:p>
        </w:tc>
      </w:tr>
      <w:tr>
        <w:trPr>
          <w:trHeight w:val="12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 (posta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2: Potrafi krytycznie ocenić rezultaty swoich badań w świetle danych literatur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4: Jest świadomy znaczenia prowadzonych badań w świetle społecznego zapotrzebowania na ich rezultaty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Samodzielna Katedra Inżynierii Procesowej, kip@uni.opole.p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64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0:00Z</dcterms:created>
  <dc:creator>grażyna szyling</dc:creator>
  <dc:description/>
  <cp:keywords/>
  <dc:language>en-US</dc:language>
  <cp:lastModifiedBy>Valued Acer Customer</cp:lastModifiedBy>
  <cp:lastPrinted>2013-05-15T14:28:00Z</cp:lastPrinted>
  <dcterms:modified xsi:type="dcterms:W3CDTF">2013-05-16T16:37:00Z</dcterms:modified>
  <cp:revision>12</cp:revision>
  <dc:subject>dostosowanie do KRK</dc:subject>
  <dc:title>wzór sylabusa UG</dc:title>
</cp:coreProperties>
</file>